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bsara-Regular" w:ascii="Absara-Regular" w:hAnsi="Absara-Regular"/>
          <w:color w:val="4A4A4A"/>
          <w:sz w:val="28"/>
          <w:szCs w:val="28"/>
          <w:lang w:val="de-DE" w:eastAsia="de-DE"/>
        </w:rPr>
        <w:t>Text 3 | Wesen und Bereiche der Philosophie – Inhaltliches Verständnis</w:t>
      </w:r>
    </w:p>
    <w:p>
      <w:pPr>
        <w:pStyle w:val="Normal"/>
        <w:jc w:val="both"/>
        <w:rPr>
          <w:rFonts w:ascii="Century Gothic" w:hAnsi="Century Gothic" w:eastAsia="Calibri" w:cs="Century Gothic"/>
          <w:color w:val="4A4A4A"/>
          <w:sz w:val="28"/>
          <w:szCs w:val="28"/>
          <w:lang w:val="de-DE" w:eastAsia="de-DE"/>
        </w:rPr>
      </w:pPr>
      <w:r>
        <w:rPr>
          <w:rFonts w:eastAsia="Calibri" w:cs="Century Gothic" w:ascii="Century Gothic" w:hAnsi="Century Gothic"/>
          <w:color w:val="4A4A4A"/>
          <w:sz w:val="28"/>
          <w:szCs w:val="28"/>
          <w:lang w:val="de-DE" w:eastAsia="de-DE"/>
        </w:rPr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1. Die Philosophie besteht aus der Erforschung der metaphysischen, d. h. überirdischen Dinge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a) Wahr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b) Falsch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2. Ein Bestreben der Philosophie ist es, zu ergründen, was ein tugendhaftes Leben ist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a) Wahr.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b) Falsch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3. Die Philosophie besteht aus gesichertem Wissen und Vermutungen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a) Wahr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b) Falsch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4. Ein „Philosoph“ ist dem griechischen Wort nach ein „Weiser“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a) Wahr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b) Falsch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5. Die Naturphilosophie – philosophia naturalis – befasst sich mit dem Erforschen der Natur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a) Wahr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b) Falsch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6. Die Ethik entspricht der Moralphilosophie und untersucht die Sitten der Menschen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a) Wahr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b) Falsch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7. Die Logik – philosophia rationalis – befasst sich mit (mathematisch) streng logischen Zusammenhängen und konzentriert sich generell nicht auf den Menschen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a) Wahr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b) Falsch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8. Isidor von Sevilla nennt als ersten Naturphilosophen Thales von Milet, einen der Sieben Weisen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a) Wahr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b) Falsch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9. Sokrates wird von Isidor von Sevilla als erster Logiker angeführt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a) Wahr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b) Falsch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10. Sokrates ging es darum, die Sitten der Menschen zu ergründen und zum Zweck eines besseren Zusammenlebens zu verbessern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a) Wahr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b) Falsch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----------Schlüssel----------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 xml:space="preserve">1. (b) 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 xml:space="preserve">2. (a) 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 xml:space="preserve">3. (a) 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 xml:space="preserve">4. (b) 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 xml:space="preserve">5. (a) 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 xml:space="preserve">6. (a) 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 xml:space="preserve">7. (b) 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 xml:space="preserve">8. (a) 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 xml:space="preserve">9. (b) 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10. (a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sara-Regular">
    <w:charset w:val="00"/>
    <w:family w:val="roman"/>
    <w:pitch w:val="default"/>
  </w:font>
  <w:font w:name="Century Gothic">
    <w:charset w:val="00"/>
    <w:family w:val="swiss"/>
    <w:pitch w:val="variable"/>
  </w:font>
  <w:font w:name="AbsaraSans-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4:00Z</dcterms:created>
  <dc:creator>sm120577</dc:creator>
  <dc:description/>
  <cp:keywords/>
  <dc:language>en-US</dc:language>
  <cp:lastModifiedBy>Fröhlich Eva</cp:lastModifiedBy>
  <dcterms:modified xsi:type="dcterms:W3CDTF">2019-11-26T10:44:00Z</dcterms:modified>
  <cp:revision>2</cp:revision>
  <dc:subject/>
  <dc:title>Text 1</dc:title>
</cp:coreProperties>
</file>