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bsara-Regular" w:ascii="Absara-Regular" w:hAnsi="Absara-Regular"/>
          <w:color w:val="4A4A4A"/>
          <w:sz w:val="28"/>
          <w:szCs w:val="28"/>
          <w:lang w:val="de-DE" w:eastAsia="de-DE"/>
        </w:rPr>
        <w:t>Text 2 | Vom Begriff „Philosoph“ zu den Teilbereichen der Philosophie – Lateinisches Textverständnis</w:t>
      </w:r>
    </w:p>
    <w:p>
      <w:pPr>
        <w:pStyle w:val="Normal"/>
        <w:rPr>
          <w:rFonts w:ascii="Century Gothic" w:hAnsi="Century Gothic" w:eastAsia="Calibri" w:cs="Tahoma"/>
          <w:color w:val="4A4A4A"/>
          <w:sz w:val="20"/>
          <w:szCs w:val="20"/>
          <w:lang w:val="de-DE" w:eastAsia="de-DE"/>
        </w:rPr>
      </w:pPr>
      <w:r>
        <w:rPr>
          <w:rFonts w:eastAsia="Calibri" w:cs="Tahoma" w:ascii="Century Gothic" w:hAnsi="Century Gothic"/>
          <w:color w:val="4A4A4A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hilosophi</w:t>
        <w:tab/>
        <w:tab/>
        <w:tab/>
        <w:tab/>
        <w:tab/>
        <w:t>philosophum se esse primus (!) respondi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hilosophus</w:t>
        <w:tab/>
        <w:tab/>
        <w:tab/>
        <w:tab/>
        <w:tab/>
        <w:t>Graece „physis“ voca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ythagoras rogatus, quid profiteretur</w:t>
        <w:tab/>
        <w:tab/>
        <w:t>habent nomina ex auctoribus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ythagorae</w:t>
        <w:tab/>
        <w:tab/>
        <w:tab/>
        <w:tab/>
        <w:tab/>
        <w:t>Graece „logos“ dici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Graeci veteres</w:t>
        <w:tab/>
        <w:tab/>
        <w:tab/>
        <w:tab/>
        <w:tab/>
        <w:t>divinarum et humanarum rerum scientiam habet et omnem bene vivendi tramitem tene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fr-FR" w:eastAsia="de-DE"/>
        </w:rPr>
        <w:t>Physici</w:t>
        <w:tab/>
        <w:tab/>
        <w:tab/>
        <w:tab/>
        <w:tab/>
        <w:tab/>
        <w:t>de naturis tractan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fr-FR" w:eastAsia="de-DE"/>
        </w:rPr>
        <w:t>Natura</w:t>
        <w:tab/>
        <w:tab/>
        <w:tab/>
        <w:tab/>
        <w:tab/>
        <w:tab/>
        <w:t>de moribus disputan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fr-FR" w:eastAsia="de-DE"/>
        </w:rPr>
        <w:t>Ethici</w:t>
        <w:tab/>
        <w:tab/>
        <w:tab/>
        <w:tab/>
        <w:tab/>
        <w:tab/>
        <w:t>apud Graecos „ethos“ appella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fr-FR" w:eastAsia="de-DE"/>
        </w:rPr>
        <w:t>mos</w:t>
        <w:tab/>
        <w:tab/>
        <w:tab/>
        <w:tab/>
        <w:tab/>
        <w:tab/>
        <w:t>sapientem profiteri arrogantissimum videba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fr-FR" w:eastAsia="de-DE"/>
        </w:rPr>
        <w:t>Logici</w:t>
        <w:tab/>
        <w:tab/>
        <w:tab/>
        <w:tab/>
        <w:tab/>
        <w:tab/>
        <w:t>amatores sapientiae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fr-FR" w:eastAsia="de-DE"/>
        </w:rPr>
        <w:t>ratio</w:t>
        <w:tab/>
        <w:tab/>
        <w:tab/>
        <w:tab/>
        <w:tab/>
        <w:tab/>
        <w:t>sophistas, id est „sapientes“, se iactantius nominaverunt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latonici, Epicurei, Pythagorici</w:t>
        <w:tab/>
        <w:tab/>
        <w:tab/>
        <w:t>habent nomina a locis conventiculorum et stationum suarum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eripatetici, Stoici, Academici</w:t>
        <w:tab/>
        <w:tab/>
        <w:tab/>
        <w:t>in natura et in moribus rationem adiungunt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----------Schlüssel----------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hilosophi</w:t>
        <w:tab/>
        <w:tab/>
        <w:tab/>
        <w:tab/>
        <w:tab/>
        <w:t>amatores sapientiae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hilosophus</w:t>
        <w:tab/>
        <w:tab/>
        <w:tab/>
        <w:tab/>
        <w:tab/>
        <w:t>divinarum et humanarum rerum scientiam habet et omnem bene vivendi tramitem tene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ythagoras rogatus, quid profiteretur</w:t>
        <w:tab/>
        <w:tab/>
        <w:t>philosophum se esse primus (!) respondi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ythagorae</w:t>
        <w:tab/>
        <w:tab/>
        <w:tab/>
        <w:tab/>
        <w:tab/>
        <w:t>sapientem profiteri arrogantissimum videba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Graeci veteres</w:t>
        <w:tab/>
        <w:tab/>
        <w:tab/>
        <w:tab/>
        <w:tab/>
        <w:t>sophistas, id est „sapientes“, se iactantius nominaverun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hysici</w:t>
        <w:tab/>
        <w:tab/>
        <w:tab/>
        <w:tab/>
        <w:tab/>
        <w:tab/>
        <w:t>de naturis tractan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Natura</w:t>
        <w:tab/>
        <w:tab/>
        <w:tab/>
        <w:tab/>
        <w:tab/>
        <w:tab/>
        <w:t>Graece „physis“ voca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Ethici</w:t>
        <w:tab/>
        <w:tab/>
        <w:tab/>
        <w:tab/>
        <w:tab/>
        <w:tab/>
        <w:t>de moribus disputan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mos</w:t>
        <w:tab/>
        <w:tab/>
        <w:tab/>
        <w:tab/>
        <w:tab/>
        <w:tab/>
        <w:t>apud Graecos „ethos“ appella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Logici</w:t>
        <w:tab/>
        <w:tab/>
        <w:tab/>
        <w:tab/>
        <w:tab/>
        <w:tab/>
        <w:t>in natura et in moribus rationem adiungunt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ratio</w:t>
        <w:tab/>
        <w:tab/>
        <w:tab/>
        <w:tab/>
        <w:tab/>
        <w:tab/>
        <w:t>Graece „logos“ dicitur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latonici, Epicurei, Pythagorici</w:t>
        <w:tab/>
        <w:tab/>
        <w:tab/>
        <w:t>habent nomina ex auctoribus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Peripatetici, Stoici, Academici</w:t>
        <w:tab/>
        <w:tab/>
        <w:tab/>
        <w:t>habent nomina a locis conventiculorum et stationum suarum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sara-Regular">
    <w:charset w:val="00"/>
    <w:family w:val="roman"/>
    <w:pitch w:val="default"/>
  </w:font>
  <w:font w:name="Century Gothic">
    <w:charset w:val="00"/>
    <w:family w:val="swiss"/>
    <w:pitch w:val="variable"/>
  </w:font>
  <w:font w:name="AbsaraSans-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4:00Z</dcterms:created>
  <dc:creator>sm120577</dc:creator>
  <dc:description/>
  <cp:keywords/>
  <dc:language>en-US</dc:language>
  <cp:lastModifiedBy>Fröhlich Eva</cp:lastModifiedBy>
  <dcterms:modified xsi:type="dcterms:W3CDTF">2019-11-25T15:45:00Z</dcterms:modified>
  <cp:revision>3</cp:revision>
  <dc:subject/>
  <dc:title>Text 1</dc:title>
</cp:coreProperties>
</file>