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sara-Regular" w:hAnsi="Absara-Regular" w:eastAsia="Calibri" w:cs="Absara-Regular"/>
          <w:color w:val="4A4A4A"/>
          <w:sz w:val="28"/>
          <w:szCs w:val="28"/>
          <w:lang w:val="de-DE" w:eastAsia="de-DE"/>
        </w:rPr>
      </w:pPr>
      <w:r>
        <w:rPr>
          <w:rFonts w:eastAsia="Calibri" w:cs="Absara-Regular" w:ascii="Absara-Regular" w:hAnsi="Absara-Regular"/>
          <w:color w:val="4A4A4A"/>
          <w:sz w:val="28"/>
          <w:szCs w:val="28"/>
          <w:lang w:val="de-DE" w:eastAsia="de-DE"/>
        </w:rPr>
        <w:t>Text 1 | „Lebensweisheiten“ aus dem Fundus römischer Autoren – Inhaltliches Verständnis</w:t>
      </w:r>
    </w:p>
    <w:p>
      <w:pPr>
        <w:pStyle w:val="Normal"/>
        <w:jc w:val="both"/>
        <w:rPr>
          <w:rFonts w:ascii="Century Gothic" w:hAnsi="Century Gothic" w:eastAsia="Calibri" w:cs="Century Gothic"/>
          <w:color w:val="4A4A4A"/>
          <w:sz w:val="28"/>
          <w:szCs w:val="28"/>
          <w:lang w:val="de-DE" w:eastAsia="de-DE"/>
        </w:rPr>
      </w:pPr>
      <w:r>
        <w:rPr>
          <w:rFonts w:eastAsia="Calibri" w:cs="Century Gothic" w:ascii="Century Gothic" w:hAnsi="Century Gothic"/>
          <w:color w:val="4A4A4A"/>
          <w:sz w:val="28"/>
          <w:szCs w:val="28"/>
          <w:lang w:val="de-DE" w:eastAsia="de-DE"/>
        </w:rPr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1. Sapere aude! (Horaz, Epistulae)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a) Wissen bedeutet Macht!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b) Wissen bedeutet Ruhm!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c) Wissen bedeutet Mut!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2. Istuc est sapere, non quod ante pedes modo est videre, sed etiam illa quae futura sint prospicere. (Terenz, Adelphoe)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a) Weisheit bedeutet, das gegenwärtige Lebensumfeld zu ergründen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b) Weisheit bedeutet, Gegenwärtiges und Zukünftiges zugleich zu erkennen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c) Weisheit bedeutet, die Zukunft vorherzusehen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3. Soli hoc sapienti contingit, ut nihil faciat invitus, nihil dolens, nihil coactus. (Cicero, parad.)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a) Der Weise unterliegt keinen Zwängen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b) Der Weise kann ohne Beeinflussung durch Affekte und Gefühle handeln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c) Dem Weisen alleine gelingt nichts ohne Schmerz und Disziplin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4. Tamdiu discendum est, quamdiu nescias; si proverbio credimus, quamdiu vivas. (Seneca, Epistulae morales)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a) Solange wir leben, hoffen wir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b) „Lifelong learning“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c) „Es irrt der Mensch, solang er strebt.“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5. Ignoratio futurorum malorum utilior est quam scientia. (Cicero, De divinatione)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a) „Was ich nicht weiß, macht mich nicht heiß.“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b) Die Ignoranz ist das größte aller (zukünftigen) Übel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c) Wer will schon sein eigenes Schicksal kennen?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6. Nullius rei difficilior scientia est quam scientia vivendi. Vivere tota vita discendum est et, quod magis fortasse miraberis, tota vita discendum est mori. (Seneca, De brevitate vitae)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a) Das Leben ist eine schwierige Wissenschaft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b) Das reale Leben ist durch keine Wissenschaft zu ergründen. Nur der Tod ist gewiss.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c) Man muss sich Zeit seines Lebens geistig auf den Tod vorbereiten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7. Quidam ante vivere desierunt, quam inciperent. (Seneca, Epistulae morales)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a) Man darf das Leben, das einem geschenkt wurde, nicht so einfach aufgeben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b) „Lebe jeden Tag so, als ob es dein letzter wäre.“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c) Man muss sich seines eigenen Lebens bewusst werden, bevor es zu spät ist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8. Néc, quae práeteriít, iterúm revocábitur únda / néc, quae práeteriít, hóra redíre potést. (Ovid, Ars amatoria)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a) Die Zeit vergeht unwiderruflich, Versäumtes ist nur bedingt nachzuholen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b) Lebe in der Vergangenheit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c) Vergiss das Alte! Lebe deine Zukunft!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9. Horae cedunt et dies et menses et anni: nec praeteritum tempus umquam revertitur, nec, quid sequatur, sciri potest. (Cicero, Cato maior de senectute)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a) Die Zeit vergeht.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b) Die Zukunft ist ungewiss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c) Was vergangen ist, ist vergangen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10. Omnia, Lucili, aliena sunt, tempus tantum nostrum est. (Seneca, Epistulae morales)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a) Viele Dinge sind fremdartig, auch die Zeit ist nicht zu fassen.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b) Wer sein (gegenwärtiges) Leben zu gestalten versteht, hat den sichersten Besitz.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c) Unsere Zeit (Gegenwart) – auch wenn sie noch so groß(-artig) ist – bleibt uns doch fremd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11. Dum differtur, vita transcurrit. (Seneca, Epistulae morales)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a) Das Leben vergeht schneller, als man denkt, wenn man es nicht zu nutzen versteht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b) „Was du heute kannst besorgen, das verschiebe nicht auf morgen.“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c) Das Leben geht langsam vorüber.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----------Schlüssel----------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 xml:space="preserve">1. (c) 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 xml:space="preserve">2. (b) 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 xml:space="preserve">3. (a) (b) 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 xml:space="preserve">4. (b) 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 xml:space="preserve">5. (a) (c) 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 xml:space="preserve">6. (a) (c) 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 xml:space="preserve">7. (b) (c) 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 xml:space="preserve">8. (a) </w:t>
      </w:r>
    </w:p>
    <w:p>
      <w:pPr>
        <w:pStyle w:val="Normal"/>
        <w:jc w:val="both"/>
        <w:rPr/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 xml:space="preserve">9. (a) (b) (c) 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 xml:space="preserve">10. (b) </w:t>
      </w:r>
    </w:p>
    <w:p>
      <w:pPr>
        <w:pStyle w:val="Normal"/>
        <w:jc w:val="both"/>
        <w:rPr>
          <w:rFonts w:ascii="AbsaraSans-Light" w:hAnsi="AbsaraSans-Light" w:eastAsia="Calibri" w:cs="AbsaraSans-Light"/>
          <w:sz w:val="20"/>
          <w:szCs w:val="20"/>
          <w:lang w:val="de-DE" w:eastAsia="de-DE"/>
        </w:rPr>
      </w:pPr>
      <w:r>
        <w:rPr>
          <w:rFonts w:eastAsia="Calibri" w:cs="AbsaraSans-Light" w:ascii="AbsaraSans-Light" w:hAnsi="AbsaraSans-Light"/>
          <w:sz w:val="20"/>
          <w:szCs w:val="20"/>
          <w:lang w:val="de-DE" w:eastAsia="de-DE"/>
        </w:rPr>
        <w:t>11. (a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sara-Regular">
    <w:charset w:val="00"/>
    <w:family w:val="roman"/>
    <w:pitch w:val="default"/>
  </w:font>
  <w:font w:name="Century Gothic">
    <w:charset w:val="00"/>
    <w:family w:val="swiss"/>
    <w:pitch w:val="variable"/>
  </w:font>
  <w:font w:name="AbsaraSans-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35:00Z</dcterms:created>
  <dc:creator>sm120577</dc:creator>
  <dc:description/>
  <cp:keywords/>
  <dc:language>en-US</dc:language>
  <cp:lastModifiedBy>Fröhlich Eva</cp:lastModifiedBy>
  <dcterms:modified xsi:type="dcterms:W3CDTF">2019-11-25T15:35:00Z</dcterms:modified>
  <cp:revision>2</cp:revision>
  <dc:subject/>
  <dc:title>Text 1</dc:title>
</cp:coreProperties>
</file>