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1590</wp:posOffset>
                </wp:positionV>
                <wp:extent cx="6286500" cy="941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41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9A400" w:val="clear"/>
                              <w:tabs>
                                <w:tab w:val="clear" w:pos="708"/>
                                <w:tab w:val="right" w:pos="97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color w:val="FFFFFF"/>
                              </w:rPr>
                              <w:t>Sachtexte analysiere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</w:rPr>
                              <w:tab/>
                              <w:t>SO GEHT’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320"/>
                              <w:gridCol w:w="468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468F03"/>
                                    <w:left w:val="single" w:sz="4" w:space="0" w:color="468F03"/>
                                    <w:bottom w:val="single" w:sz="4" w:space="0" w:color="468F03"/>
                                    <w:right w:val="single" w:sz="4" w:space="0" w:color="468F03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Schritt 1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Eckdate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468F03"/>
                                    <w:left w:val="single" w:sz="4" w:space="0" w:color="468F03"/>
                                    <w:bottom w:val="single" w:sz="4" w:space="0" w:color="468F03"/>
                                    <w:right w:val="single" w:sz="4" w:space="0" w:color="468F03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Verfasser/in, Titel, Ort und Datum der Veröffentlich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Medium, in dem der Text veröffentlich wurde; evtl. Kurzcharakteristik des Mediums (= Sende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Textsorte (wenn angegebe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Zielgruppe (= Empfänge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evtl. besondere Situation, in der der Text veröffentlicht wurd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468F03"/>
                                    <w:left w:val="single" w:sz="4" w:space="0" w:color="468F03"/>
                                    <w:bottom w:val="single" w:sz="4" w:space="0" w:color="468F03"/>
                                    <w:right w:val="single" w:sz="4" w:space="0" w:color="468F0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468F03"/>
                                    <w:left w:val="single" w:sz="4" w:space="0" w:color="468F03"/>
                                    <w:bottom w:val="single" w:sz="4" w:space="0" w:color="468F03"/>
                                    <w:right w:val="single" w:sz="4" w:space="0" w:color="468F03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Schritt 2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Inhaltsanalys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468F03"/>
                                    <w:left w:val="single" w:sz="4" w:space="0" w:color="468F03"/>
                                    <w:bottom w:val="single" w:sz="4" w:space="0" w:color="468F03"/>
                                    <w:right w:val="single" w:sz="4" w:space="0" w:color="468F03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Formulieren Sie das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Them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möglichst knapp und präzise, evtl. auch Nebenthemen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Halten Sie de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Inhal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in Stichworten fes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ind w:left="79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Bei informierenden Texten: die wichtigsten Informatione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ind w:left="79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Bei meinungsorientierten Texten: Argumentationsstrukt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Wie ist der Text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inhaltlich strukturier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? Welche Aufgabe kommt einzelnen Abschnitten zu (z. B. informierend, wertend)? Beachten Sie dazu auch die dominierenden Darstellungsstrategien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Gibt es Teile mit direkten oder indirekten Zitaten?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468F03"/>
                                    <w:left w:val="single" w:sz="4" w:space="0" w:color="468F03"/>
                                    <w:bottom w:val="single" w:sz="4" w:space="0" w:color="468F03"/>
                                    <w:right w:val="single" w:sz="4" w:space="0" w:color="468F0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468F03"/>
                                    <w:left w:val="single" w:sz="4" w:space="0" w:color="468F03"/>
                                    <w:bottom w:val="single" w:sz="4" w:space="0" w:color="468F03"/>
                                    <w:right w:val="single" w:sz="4" w:space="0" w:color="468F03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Schritt 3:</w:t>
                                    <w:br/>
                                    <w:t>Formanalys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468F03"/>
                                    <w:left w:val="single" w:sz="4" w:space="0" w:color="468F03"/>
                                    <w:bottom w:val="single" w:sz="4" w:space="0" w:color="468F03"/>
                                    <w:right w:val="single" w:sz="4" w:space="0" w:color="468F03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Wie ist der Tex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 äußerlich/formal aufgebau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, z. B. Überschriften, Zwischenüberschriften, Schriftart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Was macht den Text (nicht)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lesefreundlic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Be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diskontinuierlichen Texte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: Aus welchen Modulen setzt sich der Text zusammen? Wie sind die Module aufeinander bezogen?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468F03"/>
                                    <w:left w:val="single" w:sz="4" w:space="0" w:color="468F03"/>
                                    <w:bottom w:val="single" w:sz="4" w:space="0" w:color="468F03"/>
                                    <w:right w:val="single" w:sz="4" w:space="0" w:color="468F0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468F03"/>
                                    <w:left w:val="single" w:sz="4" w:space="0" w:color="468F03"/>
                                    <w:bottom w:val="single" w:sz="4" w:space="0" w:color="468F03"/>
                                    <w:right w:val="single" w:sz="4" w:space="0" w:color="468F03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Schritt 4:</w:t>
                                    <w:br/>
                                    <w:t>Sprachanalys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468F03"/>
                                    <w:left w:val="single" w:sz="4" w:space="0" w:color="468F03"/>
                                    <w:bottom w:val="single" w:sz="4" w:space="0" w:color="468F03"/>
                                    <w:right w:val="single" w:sz="4" w:space="0" w:color="468F03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Auffälligkeiten bezüglich de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Wortwah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,     z. B. Wortarten, Wortgut, Fachbegriff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Auffälligkeiten bezüglich des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Satzbau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,      z. B. einfacher/komplexer Satzb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Sprachebene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z. B. Fachsprache, Jarg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Stilmitte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und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Bilde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Redeweise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z. B. emotionalisierend, sachlich, ironisch, belehrend, übertreibend etc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468F03"/>
                                    <w:left w:val="single" w:sz="4" w:space="0" w:color="468F03"/>
                                    <w:bottom w:val="single" w:sz="4" w:space="0" w:color="468F03"/>
                                    <w:right w:val="single" w:sz="4" w:space="0" w:color="468F0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468F03"/>
                                    <w:left w:val="single" w:sz="4" w:space="0" w:color="468F03"/>
                                    <w:bottom w:val="single" w:sz="4" w:space="0" w:color="468F03"/>
                                    <w:right w:val="single" w:sz="4" w:space="0" w:color="468F03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Schritt 5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Kommunikationsanalys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468F03"/>
                                    <w:left w:val="single" w:sz="4" w:space="0" w:color="468F03"/>
                                    <w:bottom w:val="single" w:sz="4" w:space="0" w:color="468F03"/>
                                    <w:right w:val="single" w:sz="4" w:space="0" w:color="468F03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Welche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Textsort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ist der Text zuzuordnen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Bestimmen Sie di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Funktion des Text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im Kommunikationsprozess möglichst genau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Zu welchem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thematischen Kontex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(z. B. in der Öffentlichkeit diskutierte Themen; „ewige“ Lebensfragen) gehört der Text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Leiten Sie aus Textfunktion, Darstellungsstrategien, Textsorte und Sprachanalyse möglich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Absichte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ab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Was leistet der Text? Welche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Nutze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fü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den Leser/die Leseri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hat er? Welch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Wirkung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entfaltet er beim Leser/bei der Leserin?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468F03"/>
                                    <w:left w:val="single" w:sz="4" w:space="0" w:color="468F03"/>
                                    <w:bottom w:val="single" w:sz="4" w:space="0" w:color="468F03"/>
                                    <w:right w:val="single" w:sz="4" w:space="0" w:color="468F0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41.5pt;mso-wrap-distance-left:9.05pt;mso-wrap-distance-right:9.05pt;mso-wrap-distance-top:0pt;mso-wrap-distance-bottom:0pt;margin-top:1.7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79A400" w:val="clear"/>
                        <w:tabs>
                          <w:tab w:val="clear" w:pos="708"/>
                          <w:tab w:val="right" w:pos="97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aps/>
                          <w:color w:val="FFFFFF"/>
                        </w:rPr>
                        <w:t>Sachtexte analysieren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</w:rPr>
                        <w:tab/>
                        <w:t>SO GEHT’S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320"/>
                        <w:gridCol w:w="468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468F03"/>
                              <w:left w:val="single" w:sz="4" w:space="0" w:color="468F03"/>
                              <w:bottom w:val="single" w:sz="4" w:space="0" w:color="468F03"/>
                              <w:right w:val="single" w:sz="4" w:space="0" w:color="468F03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chritt 1: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Eckdate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468F03"/>
                              <w:left w:val="single" w:sz="4" w:space="0" w:color="468F03"/>
                              <w:bottom w:val="single" w:sz="4" w:space="0" w:color="468F03"/>
                              <w:right w:val="single" w:sz="4" w:space="0" w:color="468F03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Verfasser/in, Titel, Ort und Datum der Veröffentlich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Medium, in dem der Text veröffentlich wurde; evtl. Kurzcharakteristik des Mediums (= Send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Textsorte (wenn angegeb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ielgruppe (= Empfäng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vtl. besondere Situation, in der der Text veröffentlicht wurd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468F03"/>
                              <w:left w:val="single" w:sz="4" w:space="0" w:color="468F03"/>
                              <w:bottom w:val="single" w:sz="4" w:space="0" w:color="468F03"/>
                              <w:right w:val="single" w:sz="4" w:space="0" w:color="468F0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468F03"/>
                              <w:left w:val="single" w:sz="4" w:space="0" w:color="468F03"/>
                              <w:bottom w:val="single" w:sz="4" w:space="0" w:color="468F03"/>
                              <w:right w:val="single" w:sz="4" w:space="0" w:color="468F03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chritt 2: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Inhaltsanalys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468F03"/>
                              <w:left w:val="single" w:sz="4" w:space="0" w:color="468F03"/>
                              <w:bottom w:val="single" w:sz="4" w:space="0" w:color="468F03"/>
                              <w:right w:val="single" w:sz="4" w:space="0" w:color="468F03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Formulieren Sie da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Thema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möglichst knapp und präzise, evtl. auch Nebentheme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Halten Sie d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Inhalt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in Stichworten fe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ind w:left="792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ei informierenden Texten: die wichtigsten Informatio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92" w:leader="none"/>
                              </w:tabs>
                              <w:ind w:left="792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ei meinungsorientierten Texten: Argumentationsstrukt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Wie ist der Tex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inhaltlich strukturiert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? Welche Aufgabe kommt einzelnen Abschnitten zu (z. B. informierend, wertend)? Beachten Sie dazu auch die dominierenden Darstellungsstrategien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Gibt es Teile mit direkten oder indirekten Zitaten?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468F03"/>
                              <w:left w:val="single" w:sz="4" w:space="0" w:color="468F03"/>
                              <w:bottom w:val="single" w:sz="4" w:space="0" w:color="468F03"/>
                              <w:right w:val="single" w:sz="4" w:space="0" w:color="468F0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468F03"/>
                              <w:left w:val="single" w:sz="4" w:space="0" w:color="468F03"/>
                              <w:bottom w:val="single" w:sz="4" w:space="0" w:color="468F03"/>
                              <w:right w:val="single" w:sz="4" w:space="0" w:color="468F03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chritt 3:</w:t>
                              <w:br/>
                              <w:t>Formanalys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468F03"/>
                              <w:left w:val="single" w:sz="4" w:space="0" w:color="468F03"/>
                              <w:bottom w:val="single" w:sz="4" w:space="0" w:color="468F03"/>
                              <w:right w:val="single" w:sz="4" w:space="0" w:color="468F03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Wie ist der Tex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äußerlich/formal aufgebaut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, z. B. Überschriften, Zwischenüberschriften, Schriftar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Was macht den Text (nicht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lesefreundlich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Be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iskontinuierlichen Texten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: Aus welchen Modulen setzt sich der Text zusammen? Wie sind die Module aufeinander bezogen?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468F03"/>
                              <w:left w:val="single" w:sz="4" w:space="0" w:color="468F03"/>
                              <w:bottom w:val="single" w:sz="4" w:space="0" w:color="468F03"/>
                              <w:right w:val="single" w:sz="4" w:space="0" w:color="468F0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468F03"/>
                              <w:left w:val="single" w:sz="4" w:space="0" w:color="468F03"/>
                              <w:bottom w:val="single" w:sz="4" w:space="0" w:color="468F03"/>
                              <w:right w:val="single" w:sz="4" w:space="0" w:color="468F03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chritt 4:</w:t>
                              <w:br/>
                              <w:t>Sprachanalys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468F03"/>
                              <w:left w:val="single" w:sz="4" w:space="0" w:color="468F03"/>
                              <w:bottom w:val="single" w:sz="4" w:space="0" w:color="468F03"/>
                              <w:right w:val="single" w:sz="4" w:space="0" w:color="468F03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Auffälligkeiten bezüglich d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Wortwahl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,     z. B. Wortarten, Wortgut, Fachbegrif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Auffälligkeiten bezüglich d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Satzbaus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,      z. B. einfacher/komplexer Satzb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Sprachebene,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. B. Fachsprache, Jarg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Stilmittel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und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ilder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Redeweise,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. B. emotionalisierend, sachlich, ironisch, belehrend, übertreibend etc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468F03"/>
                              <w:left w:val="single" w:sz="4" w:space="0" w:color="468F03"/>
                              <w:bottom w:val="single" w:sz="4" w:space="0" w:color="468F03"/>
                              <w:right w:val="single" w:sz="4" w:space="0" w:color="468F0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468F03"/>
                              <w:left w:val="single" w:sz="4" w:space="0" w:color="468F03"/>
                              <w:bottom w:val="single" w:sz="4" w:space="0" w:color="468F03"/>
                              <w:right w:val="single" w:sz="4" w:space="0" w:color="468F03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chritt 5: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Kommunikationsanalys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468F03"/>
                              <w:left w:val="single" w:sz="4" w:space="0" w:color="468F03"/>
                              <w:bottom w:val="single" w:sz="4" w:space="0" w:color="468F03"/>
                              <w:right w:val="single" w:sz="4" w:space="0" w:color="468F03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Welch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Textsorte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ist der Text zuzuordn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Bestimmen Sie di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Funktion des Texts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im Kommunikationsprozess möglichst genau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Zu welchem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thematischen Kontext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(z. B. in der Öffentlichkeit diskutierte Themen; „ewige“ Lebensfragen) gehört der Tex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Leiten Sie aus Textfunktion, Darstellungsstrategien, Textsorte und Sprachanalyse möglich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bsichten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ab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Was leistet der Text? Welch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utzen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fü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en Leser/die Leserin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hat er? Welch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Wirkung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entfaltet er beim Leser/bei der Leserin?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468F03"/>
                              <w:left w:val="single" w:sz="4" w:space="0" w:color="468F03"/>
                              <w:bottom w:val="single" w:sz="4" w:space="0" w:color="468F03"/>
                              <w:right w:val="single" w:sz="4" w:space="0" w:color="468F0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397" w:top="119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58" w:hanging="0"/>
      <w:rPr/>
    </w:pPr>
    <w:r>
      <w:rPr>
        <w:rStyle w:val="PageNumber"/>
        <w:rFonts w:cs="Arial" w:ascii="Arial" w:hAnsi="Arial"/>
        <w:sz w:val="18"/>
        <w:szCs w:val="18"/>
      </w:rPr>
      <w:t>© Verlag Hölder-Pichler-Tempsky</w:t>
      <w:tab/>
      <w:tab/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verlaghpt.at</w:t>
      </w:r>
    </w:hyperlink>
    <w:r>
      <w:rPr>
        <w:rStyle w:val="PageNumber"/>
        <w:rFonts w:cs="Arial" w:ascii="Arial" w:hAnsi="Arial"/>
        <w:sz w:val="18"/>
        <w:szCs w:val="18"/>
      </w:rPr>
      <w:t>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de-AT"/>
      </w:rPr>
      <w:t>Eder-Hantscher/Geisler/Schörkhuber/Stockinger: KOMPETENZ:</w:t>
    </w:r>
    <w:r>
      <w:rPr>
        <w:rFonts w:cs="Arial" w:ascii="Arial" w:hAnsi="Arial"/>
        <w:i/>
        <w:sz w:val="18"/>
        <w:szCs w:val="18"/>
        <w:lang w:val="de-AT"/>
      </w:rPr>
      <w:t>DEUTSCH</w:t>
    </w:r>
    <w:r>
      <w:rPr>
        <w:rFonts w:cs="Arial" w:ascii="Arial" w:hAnsi="Arial"/>
        <w:sz w:val="18"/>
        <w:szCs w:val="18"/>
        <w:lang w:val="de-AT"/>
      </w:rPr>
      <w:t xml:space="preserve"> Band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468F03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468F03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468F0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68F0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68F03"/>
    </w:rPr>
  </w:style>
  <w:style w:type="character" w:styleId="WW8Num4z1">
    <w:name w:val="WW8Num4z1"/>
    <w:qFormat/>
    <w:rPr>
      <w:rFonts w:ascii="Wingdings" w:hAnsi="Wingdings" w:cs="Wingdings"/>
      <w:color w:val="468F0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nd2">
    <w:name w:val="Band2"/>
    <w:basedOn w:val="Normal"/>
    <w:qFormat/>
    <w:pPr>
      <w:numPr>
        <w:ilvl w:val="0"/>
        <w:numId w:val="5"/>
      </w:numPr>
      <w:jc w:val="both"/>
    </w:pPr>
    <w:rPr>
      <w:rFonts w:ascii="Garamond" w:hAnsi="Garamond" w:cs="Garamond"/>
      <w:sz w:val="22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>
      <w:rFonts w:ascii="Times" w:hAnsi="Times" w:eastAsia="Times" w:cs="Times"/>
      <w:i/>
      <w:iCs/>
      <w:color w:val="0000FF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laghp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41:00Z</dcterms:created>
  <dc:creator>Zöhling</dc:creator>
  <dc:description/>
  <cp:keywords/>
  <dc:language>en-US</dc:language>
  <cp:lastModifiedBy>Mag. Christa Schmidrathner</cp:lastModifiedBy>
  <cp:lastPrinted>2007-09-12T15:00:00Z</cp:lastPrinted>
  <dcterms:modified xsi:type="dcterms:W3CDTF">2011-07-18T06:08:00Z</dcterms:modified>
  <cp:revision>5</cp:revision>
  <dc:subject/>
  <dc:title>INDEX</dc:title>
</cp:coreProperties>
</file>