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tto fatto 3: parole 1 - 10</w:t>
      </w:r>
    </w:p>
    <w:p>
      <w:pPr>
        <w:pStyle w:val="Heading1"/>
        <w:rPr>
          <w:sz w:val="20"/>
        </w:rPr>
      </w:pPr>
      <w:r>
        <w:rPr>
          <w:sz w:val="20"/>
        </w:rPr>
        <w:t>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5400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/la cantant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/die Sänger/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antautore/la cantautric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/die Liedermacher/in</w:t>
            </w:r>
          </w:p>
          <w:p>
            <w:pPr>
              <w:pStyle w:val="Normal"/>
              <w:tabs>
                <w:tab w:val="clear" w:pos="708"/>
                <w:tab w:val="center" w:pos="1465" w:leader="none"/>
              </w:tabs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a voce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– die Stimme</w:t>
            </w:r>
            <w:r>
              <w:rPr>
                <w:rFonts w:cs="Arial" w:ascii="Arial" w:hAnsi="Arial"/>
                <w:sz w:val="20"/>
                <w:lang w:val="it-IT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arrie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arrie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tal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Tal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star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St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rtist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/die Künstler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artecipare a qc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n etwas teil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mporre (composto)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komponieren (komponier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festival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Festiv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edi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usga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vincitore/la vincitric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/die Sieger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incere (vinto)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gewinnen (gewonn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successo (di successo)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Erfolg (erfolgrei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ntraddistinguer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uszeich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rem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Pr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ritic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rit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pubbli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Publikum</w:t>
            </w:r>
            <w:r>
              <w:rPr>
                <w:rFonts w:cs="Arial" w:ascii="Arial" w:hAnsi="Arial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atego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atego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eliminaz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Aussch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limina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ssch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pettacol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serat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Ab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trasmiss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Se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rasmettere (trasmesso)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übertragen (übertra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ppuntament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Termin, die Verabre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rogramm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Progra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anz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Li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tes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Tex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e parol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Worte, der Tex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music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Musi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melod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Melod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messaggi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Bot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tem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Th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lbum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Alb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dis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Plat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ento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angsa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cup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tief, düs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orte - 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aut, sta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rammatico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rama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legr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ustig, fröh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ivac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eb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notono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tön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spressivo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sdrucksta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rist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raur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maro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bit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lanconico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melancho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la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egelmäß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confondibil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unverwechsel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ndimenticabi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unvergess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anta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s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anterella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räll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ccompagna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begleiten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uonare uno strum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 Instrument spielen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ianofort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Klavier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violin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Geig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flauto dolce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– die Blockflöt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batte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Schlagzeug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sassofon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Saxophon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hitarra (elettrica)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E-Gitar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sercitarsi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ü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vere tal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alent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sibirsi in pubblic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öffentlich auftre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olonna sono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Soundtra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rrangiam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rrang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opera lirica - 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Op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dare all’oper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in die Oper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prenot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Reserv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bigliet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Eintritts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e riduzioni per turist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rmäßigungen für Touri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terru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Unterbre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gust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Geschma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ti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S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’atteggiamento verso qc/qu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Einstellung zu etw/j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ppassionato/a d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begeistert fü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ndare matto per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geistert fü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dorare qc/qu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geistert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sapere/conoscere a memo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uswendig können/k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tendersi di qc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ich bei etw ausk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giudicare qc/qu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tw beurteilen</w:t>
            </w:r>
          </w:p>
        </w:tc>
      </w:tr>
    </w:tbl>
    <w:p>
      <w:pPr>
        <w:pStyle w:val="Heading1"/>
        <w:rPr/>
      </w:pPr>
      <w:r>
        <w:rPr/>
        <w:t>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4320"/>
      </w:tblGrid>
      <w:tr>
        <w:trPr>
          <w:trHeight w:val="35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ommerc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Hand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prodot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Produk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vendita (promozionale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(Aktions) Verkauf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scelt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Auswah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onsum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Kons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onsumato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Verbrauch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esporta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Ausfuh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industri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Industr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turism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Tourism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pubblicità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Werb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o slogan (pubblicitario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Werbespru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manifesto (pubblicitario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(Werbe) Plak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imita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Nachahm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l mercato (del falso)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er Markt (für gefälschte Produk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lient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Kun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prodotto firma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Markenartik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design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Desig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o stil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St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mod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l modo di vestirs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ie Art, sich anzuzie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’abbigliamen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ie Kleid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modell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Modell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l gus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er Geschmac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l sapo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er Geschmack (im Mund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il profum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er Duf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 preg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Vorzü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vantagg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Vorte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o svantagg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Nachte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a sedu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ie Verführ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elimina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Ausscheid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vo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Note, Vot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sondagg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Umfra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il cotone (di cotone)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ie Baumwolle (aus B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l rame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a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Kupfer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’ottone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a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Mess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’acciaio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er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tah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l legno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a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Hol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 plastica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a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lasti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 pelle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i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Hau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 lana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i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Wol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il vetr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as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Gla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il metall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as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Met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l’argent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as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Silb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’oro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a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Gol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 mobil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Möb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arredamen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Einricht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gli accessori (casalinghi)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Haushaltsgeräte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gli elettrodomestici – </w:t>
            </w:r>
            <w:r>
              <w:rPr>
                <w:i/>
                <w:iCs/>
                <w:sz w:val="20"/>
              </w:rPr>
              <w:t>die Elektrohaushaltsgerä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giocattolo (elettronico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(elektronische) Spielzeu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lavatric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Waschmaschin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lavastovigli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Geschirrspü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 aspirapolve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Staubsau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frullato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Mix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bollito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Wasserkoch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la macchina del caffè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 -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ie Kaffeeemaschi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 gioielli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ie Schmuckstück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gli attrezzi cucina/bagn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ie Ausrüstung für Küche/Ba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il motorin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as Mop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la moto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das Motorra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morbid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we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lassic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klassis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efficac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wirksa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elegant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eleg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raffinat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raffini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util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nütz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ricc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re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pover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ar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stravagante -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extravag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modo -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bequ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obusto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tabil, kräfti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stivo / autunnale / -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ommerlich/herbstlich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vernale / primaverile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winterlich/frühlinghaf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utentic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authentis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biologico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biologis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genuin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rein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natür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atural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natür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matur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rei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gustos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geschmackvo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igeribil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verdau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croccant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knuspr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tradizional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traditionell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herkömm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fresc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fris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san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gesu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anciare un prodot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ein Produkt auf den Markt bring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onvince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überzeug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sedur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verführ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resiste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widerste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cquist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erwer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pprezzare –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wert</w:t>
            </w:r>
            <w:r>
              <w:rPr>
                <w:rFonts w:cs="Arial" w:ascii="Arial" w:hAnsi="Arial"/>
                <w:bCs/>
                <w:sz w:val="20"/>
                <w:szCs w:val="22"/>
              </w:rPr>
              <w:t>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schätz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compr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kauf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umenta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erhöhen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zunehm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iminuir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senken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abnehm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guadagn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verdien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cost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kauf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spende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ausge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risparmi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spar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ritirare sold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Geld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abhe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rendere 1000 € al mes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1000€ im Monat verdien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agare l’affit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ie Miete zahl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essere pronto (a fare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bereit sein (zu tu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fare dei sacrific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Opfer bring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vere (soldi) a disposi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Geld) zur Verfügung ha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evit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vermeid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sbagliare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irr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rrangiars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zurechtkommen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l bancomat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er Bankom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manci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Trinkgel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risparm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Ersparni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o stipendio (alto/basso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 xml:space="preserve">das (hohe/niedrige) Gehalt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e tass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</w:t>
            </w: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Steuer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e spese (quotidiane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(täglichen) Ausga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 debit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Schuld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osto della vit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Lebenshaltungkost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onto in banc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Bankkon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libretto di risparm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Sparbu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carta di credito/bancomat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Kredit/Bankomatkar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corrispondenz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Schriftverkehr</w:t>
            </w: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ditt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Fi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’offert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as Angeb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’ordi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der Auftr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allega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Beila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spedi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Liefer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camp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Musterwa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reclam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Reklam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à fastidi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es stört, es geht auf die Nerv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on ce la faccio ad arrivare a fine mes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ich schaffe es nicht, den Monat über die Runden zu bring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Tu ce l’hai un conto in banca?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No, non ce l’ho.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Hast du ein Bankkonto? Nein, ich habe keine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/>
      </w:pPr>
      <w:r>
        <w:rPr/>
        <w:t>3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rsi di qc – </w:t>
            </w:r>
            <w:r>
              <w:rPr>
                <w:rFonts w:cs="Arial" w:ascii="Arial" w:hAnsi="Arial"/>
                <w:i/>
                <w:iCs/>
                <w:sz w:val="20"/>
              </w:rPr>
              <w:t>sich mit etw beschäft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e da mangiare – </w:t>
            </w:r>
            <w:r>
              <w:rPr>
                <w:rFonts w:cs="Arial" w:ascii="Arial" w:hAnsi="Arial"/>
                <w:i/>
                <w:iCs/>
                <w:sz w:val="20"/>
              </w:rPr>
              <w:t>Ess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zuber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ere in ordine - </w:t>
            </w:r>
            <w:r>
              <w:rPr>
                <w:rFonts w:cs="Arial" w:ascii="Arial" w:hAnsi="Arial"/>
                <w:i/>
                <w:iCs/>
                <w:sz w:val="20"/>
              </w:rPr>
              <w:t>aufräu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e la spesa – </w:t>
            </w:r>
            <w:r>
              <w:rPr>
                <w:rFonts w:cs="Arial" w:ascii="Arial" w:hAnsi="Arial"/>
                <w:i/>
                <w:iCs/>
                <w:sz w:val="20"/>
              </w:rPr>
              <w:t>(Lebensmittel) einkau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e pulizia - </w:t>
            </w:r>
            <w:r>
              <w:rPr>
                <w:rFonts w:cs="Arial" w:ascii="Arial" w:hAnsi="Arial"/>
                <w:i/>
                <w:iCs/>
                <w:sz w:val="20"/>
              </w:rPr>
              <w:t>put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vere/prendere la patente – </w:t>
            </w:r>
            <w:r>
              <w:rPr>
                <w:rFonts w:cs="Arial" w:ascii="Arial" w:hAnsi="Arial"/>
                <w:i/>
                <w:iCs/>
                <w:sz w:val="20"/>
              </w:rPr>
              <w:t>den Führerschein</w:t>
            </w:r>
            <w:r>
              <w:rPr>
                <w:rFonts w:cs="Arial" w:ascii="Arial" w:hAnsi="Arial"/>
                <w:sz w:val="20"/>
              </w:rPr>
              <w:t xml:space="preserve"> haben/mac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borsa di stud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Stipendi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form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usbil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maturità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M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avere un diploma, una laure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ein Diplom, einen akad. </w:t>
            </w:r>
            <w:r>
              <w:rPr>
                <w:rFonts w:cs="Arial" w:ascii="Arial" w:hAnsi="Arial"/>
                <w:i/>
                <w:iCs/>
                <w:sz w:val="20"/>
              </w:rPr>
              <w:t>Grad ha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re un soggiorno all’estero – </w:t>
            </w:r>
            <w:r>
              <w:rPr>
                <w:rFonts w:cs="Arial" w:ascii="Arial" w:hAnsi="Arial"/>
                <w:i/>
                <w:iCs/>
                <w:sz w:val="20"/>
              </w:rPr>
              <w:t>einen Auslandsaufenthalt ma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libertà – </w:t>
            </w:r>
            <w:r>
              <w:rPr>
                <w:rFonts w:cs="Arial" w:ascii="Arial" w:hAnsi="Arial"/>
                <w:i/>
                <w:iCs/>
                <w:sz w:val="20"/>
              </w:rPr>
              <w:t>die Frei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utonom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utonom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sere autonomo – a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utonom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responsabilità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Verantwor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giorenne – </w:t>
            </w:r>
            <w:r>
              <w:rPr>
                <w:rFonts w:cs="Arial" w:ascii="Arial" w:hAnsi="Arial"/>
                <w:i/>
                <w:iCs/>
                <w:sz w:val="20"/>
              </w:rPr>
              <w:t>der Großjähr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ventare indipendente da qu – </w:t>
            </w:r>
            <w:r>
              <w:rPr>
                <w:rFonts w:cs="Arial" w:ascii="Arial" w:hAnsi="Arial"/>
                <w:i/>
                <w:iCs/>
                <w:sz w:val="20"/>
              </w:rPr>
              <w:t>von jem unabhängig we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viluppo persona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die pers. </w:t>
            </w:r>
            <w:r>
              <w:rPr>
                <w:rFonts w:cs="Arial" w:ascii="Arial" w:hAnsi="Arial"/>
                <w:i/>
                <w:iCs/>
                <w:sz w:val="20"/>
              </w:rPr>
              <w:t>Entwick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e una scelta – </w:t>
            </w:r>
            <w:r>
              <w:rPr>
                <w:rFonts w:cs="Arial" w:ascii="Arial" w:hAnsi="Arial"/>
                <w:i/>
                <w:iCs/>
                <w:sz w:val="20"/>
              </w:rPr>
              <w:t>eine Wahl tre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ceglie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servizio civile volontar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freiwillige Zivildie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volontaria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Volontari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curriculum professionale – </w:t>
            </w:r>
            <w:r>
              <w:rPr>
                <w:rFonts w:cs="Arial" w:ascii="Arial" w:hAnsi="Arial"/>
                <w:i/>
                <w:iCs/>
                <w:sz w:val="20"/>
              </w:rPr>
              <w:t>die Berufslaufbah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recapi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Zustell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droga – </w:t>
            </w:r>
            <w:r>
              <w:rPr>
                <w:rFonts w:cs="Arial" w:ascii="Arial" w:hAnsi="Arial"/>
                <w:i/>
                <w:iCs/>
                <w:sz w:val="20"/>
              </w:rPr>
              <w:t>das Rausch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sere tossicodipendente – </w:t>
            </w:r>
            <w:r>
              <w:rPr>
                <w:rFonts w:cs="Arial" w:ascii="Arial" w:hAnsi="Arial"/>
                <w:i/>
                <w:iCs/>
                <w:sz w:val="20"/>
              </w:rPr>
              <w:t>rauschgiftsüchtig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isolvere un problem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 Problem lö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hiedere consiglio a qu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jem um Rat fr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rapport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Bezieh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onflit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Konfli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valor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We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educ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Erzieh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nvivenza – </w:t>
            </w:r>
            <w:r>
              <w:rPr>
                <w:rFonts w:cs="Arial" w:ascii="Arial" w:hAnsi="Arial"/>
                <w:i/>
                <w:iCs/>
                <w:sz w:val="20"/>
              </w:rPr>
              <w:t>das Zusammenle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vivere con (convissuto) – </w:t>
            </w:r>
            <w:r>
              <w:rPr>
                <w:rFonts w:cs="Arial" w:ascii="Arial" w:hAnsi="Arial"/>
                <w:i/>
                <w:iCs/>
                <w:sz w:val="20"/>
              </w:rPr>
              <w:t>zusammenleben mit (zusammengeleb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varsi bene – </w:t>
            </w:r>
            <w:r>
              <w:rPr>
                <w:rFonts w:cs="Arial" w:ascii="Arial" w:hAnsi="Arial"/>
                <w:i/>
                <w:iCs/>
                <w:sz w:val="20"/>
              </w:rPr>
              <w:t>sich wohlfüh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personalità – </w:t>
            </w:r>
            <w:r>
              <w:rPr>
                <w:rFonts w:cs="Arial" w:ascii="Arial" w:hAnsi="Arial"/>
                <w:i/>
                <w:iCs/>
                <w:sz w:val="20"/>
              </w:rPr>
              <w:t>die Persönlich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ulto - </w:t>
            </w:r>
            <w:r>
              <w:rPr>
                <w:rFonts w:cs="Arial" w:ascii="Arial" w:hAnsi="Arial"/>
                <w:i/>
                <w:iCs/>
                <w:sz w:val="20"/>
              </w:rPr>
              <w:t>erwach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mammone – </w:t>
            </w:r>
            <w:r>
              <w:rPr>
                <w:rFonts w:cs="Arial" w:ascii="Arial" w:hAnsi="Arial"/>
                <w:i/>
                <w:iCs/>
                <w:sz w:val="20"/>
              </w:rPr>
              <w:t>das Muttersöhnc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llerante - </w:t>
            </w:r>
            <w:r>
              <w:rPr>
                <w:rFonts w:cs="Arial" w:ascii="Arial" w:hAnsi="Arial"/>
                <w:i/>
                <w:iCs/>
                <w:sz w:val="20"/>
              </w:rPr>
              <w:t>toller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sivo - </w:t>
            </w:r>
            <w:r>
              <w:rPr>
                <w:rFonts w:cs="Arial" w:ascii="Arial" w:hAnsi="Arial"/>
                <w:i/>
                <w:iCs/>
                <w:sz w:val="20"/>
              </w:rPr>
              <w:t>verständnisvo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ettivo - </w:t>
            </w:r>
            <w:r>
              <w:rPr>
                <w:rFonts w:cs="Arial" w:ascii="Arial" w:hAnsi="Arial"/>
                <w:i/>
                <w:iCs/>
                <w:sz w:val="20"/>
              </w:rPr>
              <w:t>beschütz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ssivo – </w:t>
            </w:r>
            <w:r>
              <w:rPr>
                <w:rFonts w:cs="Arial" w:ascii="Arial" w:hAnsi="Arial"/>
                <w:i/>
                <w:iCs/>
                <w:sz w:val="20"/>
              </w:rPr>
              <w:t>freizügig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>nicht stre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cambio recipro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Austau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scere - </w:t>
            </w:r>
            <w:r>
              <w:rPr>
                <w:rFonts w:cs="Arial" w:ascii="Arial" w:hAnsi="Arial"/>
                <w:i/>
                <w:iCs/>
                <w:sz w:val="20"/>
              </w:rPr>
              <w:t>wach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cchiare – </w:t>
            </w:r>
            <w:r>
              <w:rPr>
                <w:rFonts w:cs="Arial" w:ascii="Arial" w:hAnsi="Arial"/>
                <w:i/>
                <w:iCs/>
                <w:sz w:val="20"/>
              </w:rPr>
              <w:t>äl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wer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assare  - </w:t>
            </w:r>
            <w:r>
              <w:rPr>
                <w:rFonts w:cs="Arial" w:ascii="Arial" w:hAnsi="Arial"/>
                <w:i/>
                <w:iCs/>
                <w:sz w:val="20"/>
              </w:rPr>
              <w:t>zu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magrire (sono dimagrita) – </w:t>
            </w:r>
            <w:r>
              <w:rPr>
                <w:rFonts w:cs="Arial" w:ascii="Arial" w:hAnsi="Arial"/>
                <w:i/>
                <w:iCs/>
                <w:sz w:val="20"/>
              </w:rPr>
              <w:t>abnehmen (ich habe abgenomm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are 60 chili </w:t>
            </w:r>
            <w:r>
              <w:rPr>
                <w:rFonts w:cs="Arial" w:ascii="Arial" w:hAnsi="Arial"/>
                <w:i/>
                <w:iCs/>
                <w:sz w:val="20"/>
              </w:rPr>
              <w:t>– 60 Kilo wi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sere soprappeso – </w:t>
            </w:r>
            <w:r>
              <w:rPr>
                <w:rFonts w:cs="Arial" w:ascii="Arial" w:hAnsi="Arial"/>
                <w:i/>
                <w:iCs/>
                <w:sz w:val="20"/>
              </w:rPr>
              <w:t>übergewichtig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e male – </w:t>
            </w:r>
            <w:r>
              <w:rPr>
                <w:rFonts w:cs="Arial" w:ascii="Arial" w:hAnsi="Arial"/>
                <w:i/>
                <w:iCs/>
                <w:sz w:val="20"/>
              </w:rPr>
              <w:t>sich schlecht fü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ettarsi – </w:t>
            </w:r>
            <w:r>
              <w:rPr>
                <w:rFonts w:cs="Arial" w:ascii="Arial" w:hAnsi="Arial"/>
                <w:i/>
                <w:iCs/>
                <w:sz w:val="20"/>
              </w:rPr>
              <w:t>sich anneh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ticare sport – </w:t>
            </w:r>
            <w:r>
              <w:rPr>
                <w:rFonts w:cs="Arial" w:ascii="Arial" w:hAnsi="Arial"/>
                <w:i/>
                <w:iCs/>
                <w:sz w:val="20"/>
              </w:rPr>
              <w:t>Sport bet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iaggia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ostello della gioventù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Jugendherber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obbligo scolasti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Schulplfli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legge – </w:t>
            </w:r>
            <w:r>
              <w:rPr>
                <w:rFonts w:cs="Arial" w:ascii="Arial" w:hAnsi="Arial"/>
                <w:i/>
                <w:iCs/>
                <w:sz w:val="20"/>
              </w:rPr>
              <w:t>das Gese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riform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Ref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disoccup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rbeitslos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offerta di lavoro – </w:t>
            </w:r>
            <w:r>
              <w:rPr>
                <w:rFonts w:cs="Arial" w:ascii="Arial" w:hAnsi="Arial"/>
                <w:i/>
                <w:iCs/>
                <w:sz w:val="20"/>
              </w:rPr>
              <w:t>das Stellenangeb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occupazione – </w:t>
            </w:r>
            <w:r>
              <w:rPr>
                <w:rFonts w:cs="Arial" w:ascii="Arial" w:hAnsi="Arial"/>
                <w:i/>
                <w:iCs/>
                <w:sz w:val="20"/>
              </w:rPr>
              <w:t>die Beschäft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rovare un pos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e Stelle fi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mpetizione – </w:t>
            </w:r>
            <w:r>
              <w:rPr>
                <w:rFonts w:cs="Arial" w:ascii="Arial" w:hAnsi="Arial"/>
                <w:i/>
                <w:iCs/>
                <w:sz w:val="20"/>
              </w:rPr>
              <w:t>der Wettbewer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curriculum – </w:t>
            </w:r>
            <w:r>
              <w:rPr>
                <w:rFonts w:cs="Arial" w:ascii="Arial" w:hAnsi="Arial"/>
                <w:i/>
                <w:iCs/>
                <w:sz w:val="20"/>
              </w:rPr>
              <w:t>der Lebensla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ertific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Zertifik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colloquio d’assunzione – </w:t>
            </w:r>
            <w:r>
              <w:rPr>
                <w:rFonts w:cs="Arial" w:ascii="Arial" w:hAnsi="Arial"/>
                <w:i/>
                <w:iCs/>
                <w:sz w:val="20"/>
              </w:rPr>
              <w:t>das Anstellungs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professione – </w:t>
            </w:r>
            <w:r>
              <w:rPr>
                <w:rFonts w:cs="Arial" w:ascii="Arial" w:hAnsi="Arial"/>
                <w:i/>
                <w:iCs/>
                <w:sz w:val="20"/>
              </w:rPr>
              <w:t>der Ber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ersi permettere - </w:t>
            </w:r>
            <w:r>
              <w:rPr>
                <w:rFonts w:cs="Arial" w:ascii="Arial" w:hAnsi="Arial"/>
                <w:i/>
                <w:iCs/>
                <w:sz w:val="20"/>
              </w:rPr>
              <w:t>sich leisten kön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re l’affitto – </w:t>
            </w:r>
            <w:r>
              <w:rPr>
                <w:rFonts w:cs="Arial" w:ascii="Arial" w:hAnsi="Arial"/>
                <w:i/>
                <w:iCs/>
                <w:sz w:val="20"/>
              </w:rPr>
              <w:t>die Miete za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nunciare a – </w:t>
            </w:r>
            <w:r>
              <w:rPr>
                <w:rFonts w:cs="Arial" w:ascii="Arial" w:hAnsi="Arial"/>
                <w:i/>
                <w:iCs/>
                <w:sz w:val="20"/>
              </w:rPr>
              <w:t>verzichten zu/a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fare dei lavorett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Jobs machen</w:t>
            </w:r>
          </w:p>
          <w:p>
            <w:pPr>
              <w:pStyle w:val="Textkrper2"/>
              <w:rPr/>
            </w:pPr>
            <w:r>
              <w:rPr/>
              <w:t xml:space="preserve">la ricarica del cellulare – </w:t>
            </w:r>
            <w:r>
              <w:rPr>
                <w:i/>
                <w:iCs/>
              </w:rPr>
              <w:t>die Aufladegebühr des Hand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stirsi bene – </w:t>
            </w:r>
            <w:r>
              <w:rPr>
                <w:rFonts w:cs="Arial" w:ascii="Arial" w:hAnsi="Arial"/>
                <w:i/>
                <w:iCs/>
                <w:sz w:val="20"/>
              </w:rPr>
              <w:t>sich gut kl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ssere (anti)conformist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un)angepasst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ppuntamento – </w:t>
            </w:r>
            <w:r>
              <w:rPr>
                <w:rFonts w:cs="Arial" w:ascii="Arial" w:hAnsi="Arial"/>
                <w:i/>
                <w:iCs/>
                <w:sz w:val="20"/>
              </w:rPr>
              <w:t>die Verabre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ognare di fare qc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räumen, etw zu t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vere una cotta per qu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in jem verknallt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azzire per – </w:t>
            </w:r>
            <w:r>
              <w:rPr>
                <w:rFonts w:cs="Arial" w:ascii="Arial" w:hAnsi="Arial"/>
                <w:i/>
                <w:iCs/>
                <w:sz w:val="20"/>
              </w:rPr>
              <w:t>verrückt sein n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rapporto sessua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Geschlechtsverke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perare la timidezza – </w:t>
            </w:r>
            <w:r>
              <w:rPr>
                <w:rFonts w:cs="Arial" w:ascii="Arial" w:hAnsi="Arial"/>
                <w:i/>
                <w:iCs/>
                <w:sz w:val="20"/>
              </w:rPr>
              <w:t>die Schüchternheit überwi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ggire - </w:t>
            </w:r>
            <w:r>
              <w:rPr>
                <w:rFonts w:cs="Arial" w:ascii="Arial" w:hAnsi="Arial"/>
                <w:i/>
                <w:iCs/>
                <w:sz w:val="20"/>
              </w:rPr>
              <w:t>flie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04"/>
        <w:gridCol w:w="432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frontie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Gren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confin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Gren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paese confinant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Nachbarland</w:t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guerra mondial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Weltkri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vere nostalgia  di qc/qu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ehnsucht nach etw/jem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ssere curioso di fare qc 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auf etw neugierig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requentare un corso 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en Kurs besu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pista ciclabi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Radspur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fium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Flus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torrente – </w:t>
            </w:r>
            <w:r>
              <w:rPr>
                <w:i/>
                <w:iCs/>
                <w:sz w:val="20"/>
              </w:rPr>
              <w:t>der Ba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bosco – </w:t>
            </w:r>
            <w:r>
              <w:rPr>
                <w:i/>
                <w:iCs/>
                <w:sz w:val="20"/>
              </w:rPr>
              <w:t>der Wa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la ferrovia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it-IT"/>
              </w:rPr>
              <w:t>die Eisenbah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il ferro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it-IT"/>
              </w:rPr>
              <w:t>das Ei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il vino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it-IT"/>
              </w:rPr>
              <w:t>der We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 xml:space="preserve">il legno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de-DE"/>
              </w:rPr>
              <w:t>das Hol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 xml:space="preserve">il castello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de-DE"/>
              </w:rPr>
              <w:t>die Burg, das Schlo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  <w:t xml:space="preserve">ricco di –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it-IT"/>
              </w:rPr>
              <w:t>reich 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fare il bigliet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e Fahrkarte lö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bagagl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Gepä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assapor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Pa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genzia di viagg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Reisebü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enotare un pos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e Platz reserv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viaggio in tren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Bahnre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assegger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Fahrga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endolar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Pend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 disag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Unannehmlichk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incontr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Begegnung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rapport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Bezie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a comprensione reciproc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gegenseitige Verständnis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onoscenza di qc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enntnis von etw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cambio t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Austausch zwis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ollaborazione t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Zusammenarbeit v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 pregiudiz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Vorurtei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gli stereotip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Stereoty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somiglianz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Ähn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imil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ähn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ssomigliare 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ähnlich s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differenz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Unterschi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ssere diverso d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nders sein a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economi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Wirt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vestim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Invest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esport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usf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commerc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Hand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dust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Indust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zienda, l’impres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Betrie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marc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Mar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success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Erfol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alo/la diminu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Rückg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membr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Mitgl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firmare un accord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 Abkommen unterschr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organizz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a brutta/amara sorpresa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– die böse/bittere Überras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ttr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ttrak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turism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Tourism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guida turistic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/die Fremdenführer/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operatore turistic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Reiseveranstal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nimatric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Animateur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ospitar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herbergen, zu Gast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entro di benesser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Wellnesshot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ernotta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übern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passare una settimana 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e Woche verbr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servizi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Dienstleis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mentars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ich beschw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data d’arriv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Ankunfts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data di partenz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Abreisedat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enota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reserv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acchetto vacanz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“Urlaubspaket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traduttor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Übersetz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traduz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Überse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radur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über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interpret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Dolmet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ragazza alla par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Aupairmäd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Salisburghes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(das Land) Salzbu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arinzia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Kärn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lta Austria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Oberösterr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Bassa Austria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Niederösterr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Vorarlberg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Vorarlbe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Sti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Steiermark</w:t>
            </w:r>
          </w:p>
          <w:p>
            <w:pPr>
              <w:pStyle w:val="Endnot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Vienna - </w:t>
            </w:r>
            <w:r>
              <w:rPr>
                <w:rFonts w:cs="Arial" w:ascii="Arial" w:hAnsi="Arial"/>
                <w:i/>
                <w:iCs/>
                <w:szCs w:val="24"/>
                <w:lang w:val="it-IT"/>
              </w:rPr>
              <w:t>W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Tirolo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ir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Burgenland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Burgenlan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Heading2"/>
        <w:rPr/>
      </w:pPr>
      <w:r>
        <w:rPr/>
        <w:t xml:space="preserve">5 </w:t>
      </w:r>
    </w:p>
    <w:p>
      <w:pPr>
        <w:pStyle w:val="Normal"/>
        <w:rPr>
          <w:rFonts w:eastAsia="Arial Unicode MS"/>
          <w:b/>
          <w:b/>
          <w:bCs/>
          <w:lang w:val="it-IT"/>
        </w:rPr>
      </w:pPr>
      <w:r>
        <w:rPr>
          <w:rFonts w:eastAsia="Arial Unicode MS"/>
          <w:b/>
          <w:bCs/>
          <w:lang w:val="it-IT"/>
        </w:rPr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  <w:gridCol w:w="378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situazione economic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wirtschaftl. Lag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e condizioni social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gesellschaftl. Bedingung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povertà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Armu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ricchezz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er Reichtum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 sold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as Gel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corretta alimentazion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richtige Ernähr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e abitudini alimentar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Essgewohnheit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parità di trattament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Gleichbehandl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parità di diritt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Gleichberechtig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’emancipazion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Emanzipatio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realizzars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sich verwirklichen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famiglia tradizional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traditionelle Famil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e generazion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Generation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nucleo familiar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Kernfamil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consistere d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bestehen au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 membri di una famigli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Mitglieder einer Famil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 miei (genitori)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meine Elter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l fratellastro/sorellastr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er Halbbruder/die Halbschweste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differenza d’età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er Altersunterschie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fratello minore/maggior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er jüngere/ältere Brude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figlio unic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as Einzelkin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’abuso fisico/sessual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er körperliche/sexuelle Missbrauch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a solitudin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Einsamkei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a fuga da cas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Flucht von zu Hau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coccolare –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hätscheln</w:t>
            </w: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odare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loben</w:t>
            </w: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difendere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verteidig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sgridare 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schimpf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’affett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Liebe und Zuneig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volere bene a qu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– jem lieb hab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’educazion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Erzieh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 conflitt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Konflik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 rapport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Beziehung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’autorità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Autoritä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nascere (sono nato)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geboren werden (ich wurde geboren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tasso di natalità alto/bass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hohe/niedere Geburtenra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congedo obbligatori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er Mutterschutz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nido (l’asilo nido)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Krippe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dedicarsi a un bambin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sich einem Kind widm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tornare al lavor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zur Arbeit zurückkehr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essere responsabile di qc/qu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für etw/jem verantwortlich se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è necessari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es ist notwendi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e differenz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Unterschied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diverso/a d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anders a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confrontare qc con qc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etw mit etw vergleich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l difett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er Fehler, der Mange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 luoghi comuni su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Gemeinplätze übe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n medi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im Durchschnitt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’atteggiamento verso qc/qu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Einstellung zu etw/jem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credere in qc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an etw glauben</w:t>
            </w: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fidanzars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sich verlob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convivenz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as Zusammenleb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convivere con qu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mit jem zusammenleb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fedeltà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Treu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sposarsi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heirat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l matrimoni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Ehe, die Hochzei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n chiesa – 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in der Kirch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n municipi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am Standesam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battesim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Tauf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l funeral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as Begräbni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il testament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as Testamen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ereditare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erb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’adozion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Adoptio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morire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sterb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aspettare un bambin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ein Kind erwart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la gravidanz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die Schwangerschaf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essere incinta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schwanger se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avere un bambin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ein Kind bekommen, ein Kind hab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mettere al mondo un bebé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ein Baby in die Welt setz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separars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sich trenn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lasciarsi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auseinandergeh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divorziare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sich scheiden lasse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l divorzio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die Scheidung</w:t>
            </w: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di moda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moder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fuori moda (passato di moda)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altmodisch (aus der Mode geraten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 xml:space="preserve">in crisi –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de-DE"/>
              </w:rPr>
              <w:t>in der Kris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moderno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moder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 xml:space="preserve">tradizionale - </w:t>
            </w:r>
            <w:r>
              <w:rPr>
                <w:rFonts w:eastAsia="Arial Unicode MS" w:cs="Arial" w:ascii="Arial" w:hAnsi="Arial"/>
                <w:i/>
                <w:iCs/>
                <w:sz w:val="20"/>
                <w:lang w:val="it-IT"/>
              </w:rPr>
              <w:t>traditionel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frastruttura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– die Infrastrukt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e autostrad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utobah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gricoltur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Landwirt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dustr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Industri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e Alp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lp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gli Appennin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ppenni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lim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Kli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lag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S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fium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Flu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a  cost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üs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paesagg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Landschaf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vilupp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Entwicklung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turism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Tourismus</w:t>
            </w:r>
            <w:r>
              <w:rPr>
                <w:rFonts w:cs="Arial" w:ascii="Arial" w:hAnsi="Arial"/>
                <w:sz w:val="20"/>
                <w:lang w:val="it-IT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vegeta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Vege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 parchi nazionali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Nationalpar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bitant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Einwoh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popolaz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Bevölk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superfici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Oberflä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apital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Haupsta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capoluogo di provinc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Landeshauptsta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città, cittadin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Stadt, Städt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paes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Land; das Dor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videre in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teilen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ntener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nthal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a questione della lingu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Problematik der (ital.) Spra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dialet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Dial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o sviluppo dell’italian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Entwicklung des Italienis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o Sta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Sta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n (uomo) politi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Politik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rogramma politi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polit. Progra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politic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Politi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artito politic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die polit.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art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por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vorschl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are una propost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inen Vorschlag ma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proget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Proj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federalismo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 – der Föderalism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n moviment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ine Beweg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a corruzione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Korrupti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ttersi per – kämpfen fü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contestare la scelta di qu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Entscheidu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von jem in Frage 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burocrazi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Bürokrat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certificat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Zertifikat, die Bestät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trafficant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Händ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profug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Flüchtl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clandestin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illegale Flücht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l’immigrato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Einwanderer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il campo d’accoglienza – </w:t>
            </w:r>
            <w:r>
              <w:rPr>
                <w:rFonts w:cs="Arial" w:ascii="Arial" w:hAnsi="Arial"/>
                <w:i/>
                <w:iCs/>
                <w:szCs w:val="24"/>
                <w:lang w:val="de-DE"/>
              </w:rPr>
              <w:t>das Auffangla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ospitar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herber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ccoglie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f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richiesta d’asil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er Asylantr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’espuls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Ausschluss, die Abschie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fug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Flu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a nave, l’imbarcaz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Schiff, das “Wasserfahrzeug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iolar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verletzen, missa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ispetta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respek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trovarsi bene/mal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ich wohlfühlen, sich nicht wohlfüh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postars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o anders hin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teressarsi di qc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ich für etw interes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ndersi conto ch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ich bewusst werden, d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al punto di vista …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vom Standpunkt</w:t>
            </w:r>
            <w:r>
              <w:rPr>
                <w:rFonts w:cs="Arial" w:ascii="Arial" w:hAnsi="Arial"/>
                <w:sz w:val="20"/>
                <w:lang w:val="it-IT"/>
              </w:rPr>
              <w:t xml:space="preserve"> 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è una fortuna …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s ist ein Glück 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ventare important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chtig wer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etto in parole molto semplic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in einfachen Worten ausgedrüc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l maltemp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schlechte Wet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 gua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Probleme, das Unh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l terremot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as Erdb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lluvion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Überschwemm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fran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Erdrut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valanga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Law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l vulcano (l’eruzione)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Vulkan (der Ausbruch)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incendio boschiv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Waldb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a siccità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Trockenh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le vittime (i morti, i feriti)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Opfer (die Toten, die Verletz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 pericoli, i risch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Gefahren, die Risi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 danni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Schä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istruggere (la distruzione)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zerstören (die Zerstöru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 rifiuti (l’immondizia)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Abfälle (der Müll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a raccolta differenziat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Mülltre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riciclaggio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as Recycl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iniziativa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Inititat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ensibilizzare a qc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für etw sensibili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tegger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eschü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mbiente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ie Umw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’ambientalismo –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der Umweltschu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ettentrione -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Nordita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talia centrale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Mittelita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ridione (Mezzogiorno) -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Südita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talia insulare (le isole) –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die ital. Inseln</w:t>
            </w:r>
          </w:p>
        </w:tc>
      </w:tr>
    </w:tbl>
    <w:p>
      <w:pPr>
        <w:pStyle w:val="Heading3"/>
        <w:rPr>
          <w:shd w:fill="auto" w:val="clear"/>
        </w:rPr>
      </w:pPr>
      <w:r>
        <w:rPr>
          <w:shd w:fill="auto" w:val="clear"/>
        </w:rPr>
        <w:t>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  <w:shd w:fill="auto" w:val="clear"/>
          <w:lang w:val="it-IT"/>
        </w:rPr>
      </w:pPr>
      <w:r>
        <w:rPr>
          <w:rFonts w:cs="Arial" w:ascii="Arial" w:hAnsi="Arial"/>
          <w:b/>
          <w:bCs/>
          <w:sz w:val="20"/>
          <w:szCs w:val="22"/>
          <w:shd w:fill="auto" w:val="clear"/>
          <w:lang w:val="it-IT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poes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Gedicht, die Poesie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romanz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Roman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ommed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Komödie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traged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Tragöd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novell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Novelle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e memori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Memoir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(l‘auto)biograf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(Auto) Biograph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il giallo – der Kr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romanzo ros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(billige) Liebesroma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thriller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Thriller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libro di fantascienz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Sciencefictionrom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eriod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Periode, die Zeit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ventesimo secol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20. Jahrhund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novec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20. Jahrhund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remio letterar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Literaturpre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giur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Ju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vincit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Sie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vinci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iegeri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premia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Prämierung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asa edi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Verl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op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Exemp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opertin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Buchumschla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raccol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amml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librer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Buchhandl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bibliotec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Bibliothek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tes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Tex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tra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Handl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storia è ambientata a/in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Geschichte spielt 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apitol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Kapite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bran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(Musik, Text) Stück, der Ausschnit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ri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Rei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ver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Ver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itazione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Zitat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riassu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 Zusammenfass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ommento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Kommentar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recensione – 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Rezens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questionar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Fragebog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riti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Kritik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lettore/la let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Leser/die Leser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o scrittore/la scrit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/die Schriftsteller/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autore/l’au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/die Autor/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oe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Dich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narratore/la narra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/die Erzähler/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ersonagg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Figur (Literatur, Theater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/la protagonis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Hauptfigu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apolavo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Meisterwer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opera (maggiore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(Haupt) Wer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succes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Erfol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o sti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St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lingu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prach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linguagg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(besondere) Sprach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egg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les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criv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chrei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ilassars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ich entspann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accogliers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ich sammel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nsigli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empfehl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paragon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gleic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mpression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beeindruck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vince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sieg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avvince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spann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mmove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rühr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ppassiona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pack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timola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nreg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traordinari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ußergewöhnli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iverte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lust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noios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langweil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polemic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polemis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pprezz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schätzt, geacht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ifficile da legge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chwer zu les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fatic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Anstreng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no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Langeweile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sentim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Gefüh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emo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Emo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iacere di legge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Leselus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tempo per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verlorene Zeit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it-IT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3"/>
        <w:rPr/>
      </w:pPr>
      <w:r>
        <w:rPr/>
        <w:t>8</w:t>
      </w:r>
    </w:p>
    <w:p>
      <w:pPr>
        <w:pStyle w:val="Normal"/>
        <w:shd w:fill="FFFFFF" w:val="clear"/>
        <w:rPr>
          <w:rFonts w:ascii="Arial" w:hAnsi="Arial" w:cs="Arial"/>
          <w:sz w:val="20"/>
          <w:shd w:fill="FFFFFF" w:val="clear"/>
          <w:lang w:val="it-IT"/>
        </w:rPr>
      </w:pPr>
      <w:r>
        <w:rPr>
          <w:rFonts w:cs="Arial" w:ascii="Arial" w:hAnsi="Arial"/>
          <w:sz w:val="20"/>
          <w:shd w:fill="FFFFFF" w:val="clear"/>
          <w:lang w:val="it-I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documentar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Dokumentarfil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commed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Komöd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dram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as Dra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polizies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Krim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d’a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Actionfilm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sentimenta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Liebesfil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di fantascienz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Sciencefictionfilm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 cartoni animat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Zeichentrickfil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mu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Stummfil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film in versione originale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 xml:space="preserve">ein Film in Originalversion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n bianco e ne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in Schwarzweiß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con i sottotitoli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mit Untertiteln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film commercia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kommerzieller Film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film d’aut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Qualitätsfil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lungometragg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Spielfilm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cortometragg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Kurzfil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it-IT"/>
              </w:rPr>
              <w:t xml:space="preserve">il cinema sperimentale – </w:t>
            </w:r>
            <w:r>
              <w:rPr>
                <w:rFonts w:cs="Arial" w:ascii="Arial" w:hAnsi="Arial"/>
                <w:i/>
                <w:iCs/>
                <w:sz w:val="20"/>
                <w:shd w:fill="FFFFFF" w:val="clear"/>
                <w:lang w:val="it-IT"/>
              </w:rPr>
              <w:t>das experimentelle Kin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it-IT"/>
              </w:rPr>
              <w:t xml:space="preserve">il cinema degli anni 50 – </w:t>
            </w:r>
            <w:r>
              <w:rPr>
                <w:rFonts w:cs="Arial" w:ascii="Arial" w:hAnsi="Arial"/>
                <w:i/>
                <w:iCs/>
                <w:sz w:val="20"/>
                <w:shd w:fill="FFFFFF" w:val="clear"/>
                <w:lang w:val="it-IT"/>
              </w:rPr>
              <w:t>das Kino der 50er Jah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film avvincent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spannender FIl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diverte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lust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noios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langweil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parla di / racconta la storia d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Film handelt von/ erzählt die Geschichte v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sogget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as The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tra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Handl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ambientato a / in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“spielt in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linguaggio cinematografi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Filmsprach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  <w:t xml:space="preserve">un film diretto da …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de-DE"/>
              </w:rPr>
              <w:t>ein Film unter der Regie von 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/la regis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Regisseur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sceneggiatur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as Drehbu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regia / la messa in scen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 xml:space="preserve">die Regie/die Inszenierung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scen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Szene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sequenz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Sequenz, Abfolge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  <w:t xml:space="preserve">l’attore/l’at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de-DE"/>
              </w:rPr>
              <w:t>der/die Schauspieler/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/la protagonis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Hauptfigu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it-IT"/>
              </w:rPr>
              <w:t xml:space="preserve">girare un film – </w:t>
            </w:r>
            <w:r>
              <w:rPr>
                <w:rFonts w:cs="Arial" w:ascii="Arial" w:hAnsi="Arial"/>
                <w:i/>
                <w:iCs/>
                <w:sz w:val="20"/>
                <w:shd w:fill="FFFFFF" w:val="clear"/>
                <w:lang w:val="it-IT"/>
              </w:rPr>
              <w:t>einen Film dreh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film è stato gir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Film wurde gedreh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produtt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Produze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produt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Produzent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avere succes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rfolg hab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recitare in un film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in einem Film spiel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recitare la parte di Rome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Rolle des Romeo spiele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ruol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Rol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’interpretazione –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attore famo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berühmter Schauspie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celeb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berühm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conosciut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bekan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sconosciut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unbekan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n gamba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tüchti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un cinema d’essa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ein “Progammkino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>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la sal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Sa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biglietto d’ingres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Eintrittskar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  <w:t xml:space="preserve">lo scherm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de-DE"/>
              </w:rPr>
              <w:t>der Bildschirm, die Leinwa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  <w:t xml:space="preserve">la vi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de-DE"/>
              </w:rPr>
              <w:t>die Vorführu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il videoproiett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er  “Videobeamer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>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it-IT"/>
              </w:rPr>
              <w:t xml:space="preserve">gli spettator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it-IT"/>
              </w:rPr>
              <w:t>die Zuschau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  <w:shd w:fill="FFFFFF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  <w:lang w:val="de-DE"/>
              </w:rPr>
              <w:t xml:space="preserve">appassionato di cine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  <w:lang w:val="de-DE"/>
              </w:rPr>
              <w:t>leidenschaftlicher Kinobesucher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Heading1"/>
        <w:rPr/>
      </w:pPr>
      <w:r>
        <w:rPr/>
        <w:t>9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4500"/>
      </w:tblGrid>
      <w:tr>
        <w:trPr>
          <w:trHeight w:val="7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malavi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Unter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delit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Delikt, das Verb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crimi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Verbre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riminalità (organizzata)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organisierte Kriminali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drog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Rauschg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e arm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Waf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traffico di drog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Rauschgifthan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omicid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M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motiv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Mo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strag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Blut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incident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Unf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 carabinier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“Carabinier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lotta (antimafia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Kampf (gegen die Maf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adrin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P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vendet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R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on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Eh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omertà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Schweigepflicht (Ehrenkodex der Maf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ssere condannato 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urteilt werden z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gius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recht, richt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ngiust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ungere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pote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mächt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ebol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chw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ut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tu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fedel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tr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pericolos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fähr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violent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walttät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feroc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graus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per colpa della maf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wegen der Maf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saltare in ar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explod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(s)fotterse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uf etw “pfeifen” (vulgä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senza dubb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ohne Zwei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tribuna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Ge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roces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Proz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enti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“Reuige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deposi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Zeugenasu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accus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Ank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avvoc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Anw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imput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Angeklag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alibi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Ali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olpevo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Schuld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mandante di una strag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Auftraggeber eines Blutb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vittim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Op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testim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Ze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tracc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p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giud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Richter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cort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Ge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giudiz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Urt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sentenz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Urt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pena (di morte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(Todes) Stra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ergastol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lebenslängliche 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tac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chw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inacci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ro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ntimidi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einschüch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lpi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treffen, schl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uccid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tö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ifend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teid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ivolgersi a qualcun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ich an jem w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ssere in cerca d’aiu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uf Hilfesuche s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nascond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ste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capp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fli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ifugiars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flüchten, sich re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alv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re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llabor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zusammen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ndann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ur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omigliare a qualcun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jem ähnlich s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rrest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fest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mmanetta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Handschellen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nle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sinda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Bürgerme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minist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Min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govern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Regie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Primo Minist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Premierminister (“Bundeskanzler”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president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Präsi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 rappresentanti (politici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(politischen) Vertre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segre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Geheim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paur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Ang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nascondigl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Verst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vol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Ges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rabb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W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minacc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Dro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violenza (fisica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(körperliche) Gew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aiu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Hil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povertà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Arm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solidarietà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olidarit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dubb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Zwei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compren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Verständ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incompren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Unverständ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gio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Fre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la delusione – die Enttäus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iflettere su (un problema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nachdenken über (ein Probl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diar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Tage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quartie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(Wohn)vier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casola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abgelegene Haus, Hü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lupo manna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Werwolf</w:t>
            </w:r>
          </w:p>
        </w:tc>
      </w:tr>
    </w:tbl>
    <w:p>
      <w:pPr>
        <w:pStyle w:val="Beschriftung"/>
        <w:rPr>
          <w:sz w:val="20"/>
        </w:rPr>
      </w:pPr>
      <w:r>
        <w:rPr>
          <w:sz w:val="20"/>
        </w:rPr>
        <w:t>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pittore / la pit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Maler/ die Maler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o scultore / la scultric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Bildhauer/die Bildhaue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architet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Archit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ompositor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Kompon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artis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Künst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guida turistic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/die Fremdenführer/in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visita guidat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Füh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itinerar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Weg, die T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crea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Werk, die Schöp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opera d’art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Kunstw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opera liric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O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apolavo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Meisterw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quadr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B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pittur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Maler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scultur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Skulp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arte contemporane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Gegenwartskun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il patrimonio artistic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Kulturgut, kult. Erb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degrada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er Verf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’artigianato (artistico)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as (Kunst) Handwer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a storia dell’art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Kunst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’Accademia delle Belle Arti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Akademie der bildenden Kün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’umanità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Menschhe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il sit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Internetsei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dedicar(si) 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sich wid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dare il suo giudizi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sein Urteil abgeb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il museo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as Muse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a mostr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Ausstell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la collezione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e Sammlu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 xml:space="preserve">l’asta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de-DE"/>
              </w:rPr>
              <w:t>die Auk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biglietto d’ingress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Eintrittskar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impres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Eindru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a sensazione (di gioia) - 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(Glücks) Gefü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emoz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E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’angoscia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große Angst, Beklemm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a pas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ie Leide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ppassionato d’ar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Kunstbegeisterter</w:t>
            </w:r>
          </w:p>
          <w:p>
            <w:pPr>
              <w:pStyle w:val="Endnot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 xml:space="preserve">prezioso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wertvo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antic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an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famos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berüh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rivoluzionari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revolutionä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ccezional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ußergewöhn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apprezz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schätzt, anerkan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mpressionant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beeindruck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agi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magisch, zauber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iti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agenhaft</w:t>
            </w: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stran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selts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piacevol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angeneh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rudele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 xml:space="preserve"> - graus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viol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gewalttätig, st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i ha emoziona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(es) hat mich bewe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i ha fatto impression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(es) hat mich (negativ) beeindruc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cre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schaf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costrui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bau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realizz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verwirkl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conserv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er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anneggi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beschäd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dipinge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ma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disegn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zeic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giudicar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beur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soddisfare (essere soddisfatto/a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zufriedenstellen (zufrieden se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provare (una sensazione)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(ein Gefühl) empfin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l’antichità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Alter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 roman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Rö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gli etruschi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Etrus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medioev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Mittela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rinascim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ie Renaiss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barocc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Bar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lassicismo 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er Klassizis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lo stile liberty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er Jugends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medievale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mittelalter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gotic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goti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rinascimentale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renaissance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barocco -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bar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quattroc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>das 15. Jahrhund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l cinquec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it-IT"/>
              </w:rPr>
              <w:t xml:space="preserve">das 16.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Jahrhund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seicent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17. Jahrhund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il secolo – 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de-DE"/>
              </w:rPr>
              <w:t>das Jahrhundert</w:t>
            </w:r>
          </w:p>
          <w:p>
            <w:pPr>
              <w:pStyle w:val="Endnot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sz w:val="20"/>
      <w:shd w:fill="FFFFFF" w:val="clear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Cs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it-IT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2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0:00Z</dcterms:created>
  <dc:creator>Laura Ritt</dc:creator>
  <dc:description/>
  <cp:keywords/>
  <dc:language>en-US</dc:language>
  <cp:lastModifiedBy>NP</cp:lastModifiedBy>
  <dcterms:modified xsi:type="dcterms:W3CDTF">2007-01-25T08:10:00Z</dcterms:modified>
  <cp:revision>2</cp:revision>
  <dc:subject/>
  <dc:title>Parole</dc:title>
</cp:coreProperties>
</file>