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to fat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a s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riveder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l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co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cono da un euro e tre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an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pan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favo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z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go!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occola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cci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ag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cciatel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c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l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m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icoc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stacch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ffè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are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n 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n Ab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Wieders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Eistü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Tüte zu einem Euro dreiß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chlago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ch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eh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kol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ln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be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ciat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: Schoko-Nusseis (sonst: Kuss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uckermel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itr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i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staz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ffe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are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fe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nilleeis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du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cellul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libr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quader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pen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mati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o za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’agend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fogl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gom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lettore CD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raccoglito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portafogl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chia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latti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fazzol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orolog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i una matita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presti una matita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dispia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impor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o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ttr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qu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ve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e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e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ttor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in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d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iasset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io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ianno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H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H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Füllf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leist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ucks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Taschenkal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adiergum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CD-Pla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Ord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riefta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lüs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Getränke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Taschent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chuldi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 du einen Bleistif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st du mir einen Bleistif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tut mir L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acht n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n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ö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nf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ze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z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tr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ti chiam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chiam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ama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ta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va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bastanza be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i anni ha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… ann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’è …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bag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rofesso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cu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m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ad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ia madre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ad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o pad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orel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fratell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ugi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ore sono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le ott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, sei, è (ess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, hai (av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o non ho fratell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o non ho sore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n sei italiana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o, tu, lei, lu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stria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ovac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oven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des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ghere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heißt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eiße (ich nenne m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ßen (sich nenn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geht es di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geht’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t </w:t>
            </w:r>
            <w:r>
              <w:rPr>
                <w:rFonts w:cs="Arial" w:ascii="Arial" w:hAnsi="Arial"/>
                <w:i/>
              </w:rPr>
              <w:t>(Adv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lecht (</w:t>
            </w:r>
            <w:r>
              <w:rPr>
                <w:rFonts w:cs="Arial" w:ascii="Arial" w:hAnsi="Arial"/>
                <w:i/>
              </w:rPr>
              <w:t>Adv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 g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chuldi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alt bist du? (Wie viele J. hast du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… Jahre alt (ich habe … Jah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..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ad/W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ofessor/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reun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M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V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w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r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pät ist 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st acht Uh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, du bist, er/sie ist (s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, du hast (ha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Brü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Schwes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 du nicht Italieneri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, du, er, 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isch, Österreich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chechisch, Tscheche/Tschec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ösisch, Franzose/Franzö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, Engländ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enisch, Italien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wakisch, Slowake/Slowak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enisch, Slowene/Slowe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zerisch,  Schweiz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, Deutscher/Deut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risch, Unga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quat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atti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omerigg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 sei e mez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ac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piace (molto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pia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Maria pia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ferisco (preferi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un problema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ho temp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vo (dov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are (da un amico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ci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are al ba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are al cine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ardare la televis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coltare mus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re a ca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g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i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vigare in Interne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dere un fil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rm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am Vor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am Nach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am Ab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sechs Uhr dreiß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) gefällt mir (seh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) gefällt 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) gefällt 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vorzuge (bevorzu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ein Probl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Ze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uss (müss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en/fahren (zu einem Freu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hen, fortg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 Café g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Kino g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s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 hö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hause ble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-sur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Film ans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f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cin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ll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mpatic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llig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ortiv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v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ga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l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legr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in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redi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ntastico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 un sacco di am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 una ragazza/un ragazz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raga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 raga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i voglia di usci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pos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mi 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’accor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 b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fetto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iamo (and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ssiamo (pote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cciamo (f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si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it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ito a Vien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re molti 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re jogg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re snow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re i comp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re un gi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are in mo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onare la chitar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onare in una b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nt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udiare l’ingl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nti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i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i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arda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 piace la mo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me non pi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ch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e il s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ch’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o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ö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ympath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llig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ort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ücht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tent, tücht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ü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öhlich, lust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glaub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ntast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habe eine Menge Freun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habe einen Freund/eine Freund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ur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äd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 du Lust auszugeh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kann n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ag n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versta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kt, super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gehen (geh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können (könn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machen (mach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wohne in W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le Sportarten bet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wboard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ufgaben ma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Runde dr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dem Moped fah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arre spi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einer Band spi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 ler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ör mal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geh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ßt du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u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ag M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 gefällt (das) n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die So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a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nic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s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a prendi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a prendet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pia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 piaccio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ramezz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izzet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focacc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sala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spaghet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 strude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appucc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spres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oas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pas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rn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cqua miner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an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antipas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grani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hot dog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oca c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è buono/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buoni/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ttiv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hé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ché non prendi 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opp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bastan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edd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ld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ccol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and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o costa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o costano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e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r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qu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ss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t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van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as nimmst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nehmt ih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ag (etw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ag (mehrere Din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füllte Toastbrotdrei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ni-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Fladenb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pagh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ru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Cappucc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spr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o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. Mehlspei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pfe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ineral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rot/Sandw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rspei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stampftes Eis mit Geschm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ot D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s) ist g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e) sind g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 (Adj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nimmst du nich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, zu v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iel kostet (das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iel kosten (die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ß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nf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s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ater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atemat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format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geograf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tor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lat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fis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toria dell’ar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ducazione fis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relig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orar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lle 8 alle 9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volta alla settima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ri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ard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g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un eserciz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nd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i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d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e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mpi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nti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ver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ritos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ios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ova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cchi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n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tipati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fus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la velocem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la chiaram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 bene/m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si, può ripetere, per favor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ò parlare più lentament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o andare al bagno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dimenticato il quadern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a vuol dir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dic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Fach, der Unterrichtsgegenst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gesch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bt (etw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bt (mehrere Din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tunden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8 bis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mal pro W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Übung m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e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nterrichtsstunde, Lek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ga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z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weil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ts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ympath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ir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/sie) spricht schn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/sie) spricht deut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/sie) erklärt g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chuldigung, können Sie bitte wiederhol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Sie langsamer sprech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ich aufs WC geh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mein Heft verge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eißt (das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agt man (das)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o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van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dest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sinist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o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tr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cino 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Via Rossell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an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s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es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10 e 1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5 meno ven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mez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un quar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 tre quar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nto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mmi il tuo numer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mmi un piacer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posso, perché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lo 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ra e Mariella si vedono alle 8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un’interrogazione di matematica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i dice n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ra mette una minigon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chts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in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u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e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Via Rosselli (Straß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te Ab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hr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vor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30 Minu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5 Minu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45 Minu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? (am Telef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 mir deine Numm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 mir einen Gefa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nicht, weil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 es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und M. treffen (sehen) einander um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eine Mathematikprüfu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sagt ne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zieht einen Minirock 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zione n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bbra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u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g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o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t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c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on comple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on Na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lice Anni Nuo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ompleanno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mio comple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pio 15 a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22 dic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cur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nal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a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 po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sor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reg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 bel reg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e bello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igi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mantic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ev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a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li regalo qualc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 regalo qualc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to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gat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fi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 b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nno b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g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condo 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condo 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n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v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’è il s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’è il v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 fred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 cal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 b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nt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rvos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rabbiato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 la mamma dice ch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re gli auguri a qualcu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s Gute zum Geburts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he Weihna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ückliches Neues Ja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eburtstag v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Geburts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erde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22. Dez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le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, zu v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k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is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Überras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esche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chönes Gesche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chö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o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chenke ihm etw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chenke ihr etw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ätz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lu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nung, das pas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r Meinung n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ner Meinung n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g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chn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onne sche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wind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k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hei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schön (Wet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st schlechtes W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reut, zufri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r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ö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se, wüt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 meine Mama sagt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ndem gratulier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die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uci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ggior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ntra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bag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am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ppartamen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eleviso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oltro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diva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l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crivan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rad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mpute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lavand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rmad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ibrer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avol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lavatri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anz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ranz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e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casa m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rmalm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he vol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… ma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un proble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era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stuf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a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sti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za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eglia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dormentars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posso fare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è possibile!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e ore passi normalmente con la tua famigl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ü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Wohnz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Vorz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(Schlaf)Z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oh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ernsehappa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auteu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o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reibt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adioappa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Waschbe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a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ücherr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aschmasch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Mittag 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ittag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Abend 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bend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ir zuh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rwe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ein Prob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verzweif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(dessen) überdrüss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was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anzi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te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w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la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ann ich (das) tu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nicht mögl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viele Stunden verbringst du normalerweise mit deiner Famili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un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li occhi ner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 capelli biond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g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na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boc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s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r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lu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zzurr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d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i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nergi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ortiv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nami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nquill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tà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u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bb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ccol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nell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bus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n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miei vo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alto 1 metro e ottanta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sa 70 chi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ta gli occhia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innamorato di Julia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ia ragaz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io ragazz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io migliore amic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ia migliore am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problem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problem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bari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ian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 Au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e Ha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melbl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 und Familien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, kräft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No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ist 1 Meter 80 groß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wiegt 70 K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trägt Bri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in Julia verlieb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Freundin (wir sind „ein Paar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Freund (eben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bester Fre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beste Freun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ob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robl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ann an der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iani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do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felp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berre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sciarp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camic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magl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giac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gon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jeans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i pantalon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le scarp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gli stival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borset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piumi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ati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od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rbid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g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rg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et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er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sua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x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es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ell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fredd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 freddo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lo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ateri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ellicc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anc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gi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r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anc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sa di bell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sta ben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 sta mal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i mezza nuda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ho niente da mett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 Swea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Mütze, Ka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He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Pullover, Shi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Ja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e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Handtas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Daunenja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u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ieg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/di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er/j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ist k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st ka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zmantel/ja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 Schö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asst dir g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asst dir nic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bist halb nac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nichts anzuzie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tre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sold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aghe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10€ di paghet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€ e 50 centesim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emi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n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ì tanto!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oppo poc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o 2€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iù / di me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ast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ba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astano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basta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ov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data di nasci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dirizz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dice post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rovi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ascheng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€ Tascheng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€ und 50 C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s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aus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viel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we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2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/ wen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genug, das re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nicht genug, das reicht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hrere Dinge) genügen/rei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hrere Dinge) genügen/reichen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burtsda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Ad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ostleitz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waltungsbezi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quattor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mam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apà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genito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 zio / la z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nonno / la non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figlio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figl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orel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fratell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ugino / la cugi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genitori separa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genitori divorzia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animali domestic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a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gat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rice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top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orcellino d’Ind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are in un ospeda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uffic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’impre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o studio medic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ban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a scuol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negozi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segna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edic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/la segretari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mpiegato/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sperto/a di compute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/la musici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/la canta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attore / l’attri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 scrittore / la scrittri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ittore / la pittri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ve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 stes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grand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grande d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to in Via Mazzin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casa siamo in cinqu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separati da tre ann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a madre è insegnant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o padre lavora in un negozi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l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Onkel / die 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roßvater / die Großm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o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och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w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r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usin / die Ku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trennten El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schiedenen El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aust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at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am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eerschwein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Spital arb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ü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Unterne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Ord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Geschä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ehrer/die Lehr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r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ekretär/die Sekretä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Angestel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Computerexperte/expe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usiker/die Musik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änger/die Säng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Schauspiel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Schriftstell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Mal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selbe, dersel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ohne in der Via Mazz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hause sind wir zu fün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sind seit drei Jahren getren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Mutter ist Lehrer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Vater arbeitet in einem Geschäf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quin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tto (di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to (fa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(ess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uto (av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tto (scriv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o (legg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retto (corregg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uto (veni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erto (apri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uso (chiuder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are i piat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ucina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re il pranz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re la ce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la spe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gliare le pata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re l’aspirapolve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i compi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un riassun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re la presenta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rare un libr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reggere il compit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gere un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imparare a memoria una poes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una ricerca in Interne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mpr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…m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gt (sa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cht (mac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sen (s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bt (ha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rieben (schrei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sen (les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igiert (korrig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mmen (komm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öffnet (öffn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ossen (schließ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 was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ittagessen zuber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bendessen zuber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au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 schne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ubsau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gaben m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Zusammenfassung schre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Präsentation (Referat) vorber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uch kau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gabe verbess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Text le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Gedicht auswendig ler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Recherche im Internet m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4:00Z</dcterms:created>
  <dc:creator>etruxa</dc:creator>
  <dc:description/>
  <cp:keywords/>
  <dc:language>en-US</dc:language>
  <cp:lastModifiedBy>NP</cp:lastModifiedBy>
  <dcterms:modified xsi:type="dcterms:W3CDTF">2007-01-25T08:04:00Z</dcterms:modified>
  <cp:revision>2</cp:revision>
  <dc:subject/>
  <dc:title>Detto fatto 1</dc:title>
</cp:coreProperties>
</file>